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28"/>
          <w:lang w:val="en-GB"/>
        </w:rPr>
        <w:t>Herman Beverdam Import Auction ~ Seattle, Washington ~ November 9</w:t>
      </w:r>
      <w:r>
        <w:rPr>
          <w:rFonts w:cs="Arial"/>
          <w:sz w:val="28"/>
          <w:vertAlign w:val="superscript"/>
          <w:lang w:val="en-GB"/>
        </w:rPr>
        <w:t>th</w:t>
      </w:r>
      <w:r>
        <w:rPr>
          <w:rFonts w:cs="Arial"/>
          <w:sz w:val="28"/>
          <w:lang w:val="en-GB"/>
        </w:rPr>
        <w:t>, 2002</w:t>
      </w:r>
    </w:p>
    <w:p>
      <w:pPr>
        <w:pStyle w:val="Normal"/>
        <w:rPr>
          <w:rFonts w:cs="Arial"/>
          <w:sz w:val="16"/>
          <w:lang w:val="en-GB"/>
        </w:rPr>
      </w:pPr>
      <w:r>
        <w:rPr>
          <w:rFonts w:cs="Arial"/>
          <w:sz w:val="16"/>
          <w:lang w:val="en-GB"/>
        </w:rPr>
      </w:r>
    </w:p>
    <w:p>
      <w:pPr>
        <w:pStyle w:val="Normal"/>
        <w:jc w:val="center"/>
        <w:rPr>
          <w:rFonts w:cs="Arial"/>
          <w:sz w:val="20"/>
        </w:rPr>
      </w:pPr>
      <w:r>
        <w:rPr>
          <w:rFonts w:cs="Arial"/>
          <w:sz w:val="20"/>
        </w:rPr>
        <w:t>Live Auction Location:</w:t>
        <w:br/>
        <w:t xml:space="preserve">Sleep Inn </w:t>
      </w:r>
      <w:r>
        <w:rPr>
          <w:rFonts w:cs="Arial"/>
          <w:b w:val="false"/>
          <w:bCs w:val="false"/>
          <w:sz w:val="20"/>
          <w:szCs w:val="26"/>
          <w:lang w:val="en-US" w:eastAsia="en-US"/>
        </w:rPr>
        <w:t xml:space="preserve">● </w:t>
      </w:r>
      <w:r>
        <w:rPr>
          <w:rFonts w:cs="Arial"/>
          <w:sz w:val="20"/>
        </w:rPr>
        <w:t xml:space="preserve">20406 International Blvd. </w:t>
      </w:r>
      <w:r>
        <w:rPr>
          <w:rFonts w:cs="Arial"/>
          <w:b w:val="false"/>
          <w:bCs w:val="false"/>
          <w:sz w:val="20"/>
          <w:szCs w:val="26"/>
          <w:lang w:val="en-US" w:eastAsia="en-US"/>
        </w:rPr>
        <w:t xml:space="preserve">● </w:t>
      </w:r>
      <w:r>
        <w:rPr>
          <w:rFonts w:cs="Arial"/>
          <w:sz w:val="20"/>
        </w:rPr>
        <w:t xml:space="preserve">SeaTac, WA 98198 </w:t>
      </w:r>
      <w:r>
        <w:rPr>
          <w:rFonts w:cs="Arial"/>
          <w:b w:val="false"/>
          <w:bCs w:val="false"/>
          <w:sz w:val="20"/>
          <w:szCs w:val="26"/>
          <w:lang w:val="en-US" w:eastAsia="en-US"/>
        </w:rPr>
        <w:t xml:space="preserve">● </w:t>
      </w:r>
      <w:r>
        <w:rPr>
          <w:rFonts w:cs="Arial"/>
          <w:sz w:val="20"/>
        </w:rPr>
        <w:t>206-878-3600</w:t>
      </w:r>
      <w:r>
        <w:rPr>
          <w:rFonts w:cs="Arial"/>
        </w:rPr>
        <w:br/>
      </w:r>
      <w:r>
        <w:rPr>
          <w:rFonts w:cs="Arial"/>
          <w:sz w:val="16"/>
        </w:rPr>
        <w:br/>
        <w:t>Directions:</w:t>
        <w:br/>
        <w:t>One mile south of the SeaTac Airport</w:t>
        <w:br/>
        <w:t>Take I-5 North or South to Exit #151</w:t>
        <w:br/>
        <w:t>Go West to International Blvd. (Old Hiway 99)</w:t>
        <w:br/>
        <w:t>Go south (left) to Sleep Inn on left side of street</w:t>
        <w:br/>
        <w:t>Next to the IHOP Restaurant</w:t>
      </w:r>
    </w:p>
    <w:p>
      <w:pPr>
        <w:pStyle w:val="Normal"/>
        <w:rPr>
          <w:rFonts w:cs="Arial"/>
          <w:sz w:val="16"/>
          <w:lang w:val="en-GB"/>
        </w:rPr>
      </w:pPr>
      <w:r>
        <w:rPr>
          <w:rFonts w:cs="Arial"/>
          <w:sz w:val="16"/>
          <w:lang w:val="en-GB"/>
        </w:rPr>
      </w:r>
    </w:p>
    <w:p>
      <w:pPr>
        <w:pStyle w:val="Normal"/>
        <w:rPr/>
      </w:pPr>
      <w:r>
        <w:rPr>
          <w:rFonts w:cs="Arial"/>
          <w:u w:val="single"/>
          <w:lang w:val="en-GB"/>
        </w:rPr>
        <w:t>Sales List</w:t>
      </w:r>
      <w:r>
        <w:rPr>
          <w:rFonts w:cs="Arial"/>
          <w:lang w:val="en-GB"/>
        </w:rPr>
        <w:t>:</w:t>
      </w:r>
    </w:p>
    <w:p>
      <w:pPr>
        <w:pStyle w:val="Normal"/>
        <w:rPr>
          <w:rFonts w:cs="Arial"/>
          <w:sz w:val="16"/>
          <w:lang w:val="en-GB"/>
        </w:rPr>
      </w:pPr>
      <w:r>
        <w:rPr>
          <w:rFonts w:cs="Arial"/>
          <w:sz w:val="16"/>
          <w:lang w:val="en-GB"/>
        </w:rPr>
      </w:r>
    </w:p>
    <w:p>
      <w:pPr>
        <w:pStyle w:val="Normal"/>
        <w:numPr>
          <w:ilvl w:val="0"/>
          <w:numId w:val="1"/>
        </w:numPr>
        <w:rPr/>
      </w:pPr>
      <w:r>
        <w:rPr>
          <w:rFonts w:cs="Arial"/>
          <w:b w:val="false"/>
          <w:bCs w:val="false"/>
          <w:sz w:val="16"/>
          <w:lang w:val="en-GB"/>
        </w:rPr>
        <w:t xml:space="preserve">NL00-1383371. BLUE COCK.  JANSSEN. </w:t>
      </w:r>
      <w:r>
        <w:rPr>
          <w:rFonts w:cs="Arial"/>
          <w:sz w:val="16"/>
          <w:lang w:val="en-GB"/>
        </w:rPr>
        <w:t>"SON WITTE RAAF", NL85-1112342, 3</w:t>
      </w:r>
      <w:r>
        <w:rPr>
          <w:rFonts w:cs="Arial"/>
          <w:sz w:val="16"/>
          <w:vertAlign w:val="superscript"/>
          <w:lang w:val="en-GB"/>
        </w:rPr>
        <w:t>RD</w:t>
      </w:r>
      <w:r>
        <w:rPr>
          <w:rFonts w:cs="Arial"/>
          <w:sz w:val="16"/>
          <w:lang w:val="en-GB"/>
        </w:rPr>
        <w:t xml:space="preserve"> NATIONAL ACE PIGEON WHZB, WINNER OF 7 FIRST</w:t>
      </w:r>
      <w:r>
        <w:rPr>
          <w:rFonts w:cs="Arial"/>
          <w:b w:val="false"/>
          <w:bCs w:val="false"/>
          <w:sz w:val="16"/>
          <w:lang w:val="en-GB"/>
        </w:rPr>
        <w:t xml:space="preserve">, SIRE OF MANY WINNERS AND ACE PRODUCERS! </w:t>
      </w:r>
      <w:r>
        <w:rPr>
          <w:rFonts w:cs="Arial"/>
          <w:sz w:val="16"/>
          <w:lang w:val="en-GB"/>
        </w:rPr>
        <w:t>Dam is NL97-2433008, sister MISS MONEYPENNY</w:t>
      </w:r>
      <w:r>
        <w:rPr>
          <w:rFonts w:cs="Arial"/>
          <w:b w:val="false"/>
          <w:bCs w:val="false"/>
          <w:sz w:val="16"/>
          <w:lang w:val="en-GB"/>
        </w:rPr>
        <w:t>, winner of 1</w:t>
      </w:r>
      <w:r>
        <w:rPr>
          <w:rFonts w:cs="Arial"/>
          <w:b w:val="false"/>
          <w:bCs w:val="false"/>
          <w:sz w:val="16"/>
          <w:vertAlign w:val="superscript"/>
          <w:lang w:val="en-GB"/>
        </w:rPr>
        <w:t>st</w:t>
      </w:r>
      <w:r>
        <w:rPr>
          <w:rFonts w:cs="Arial"/>
          <w:b w:val="false"/>
          <w:bCs w:val="false"/>
          <w:sz w:val="16"/>
          <w:lang w:val="en-GB"/>
        </w:rPr>
        <w:t xml:space="preserve"> Tessenderloo 13.683 birds and 1</w:t>
      </w:r>
      <w:r>
        <w:rPr>
          <w:rFonts w:cs="Arial"/>
          <w:b w:val="false"/>
          <w:bCs w:val="false"/>
          <w:sz w:val="16"/>
          <w:vertAlign w:val="superscript"/>
          <w:lang w:val="en-GB"/>
        </w:rPr>
        <w:t>st</w:t>
      </w:r>
      <w:r>
        <w:rPr>
          <w:rFonts w:cs="Arial"/>
          <w:b w:val="false"/>
          <w:bCs w:val="false"/>
          <w:sz w:val="16"/>
          <w:lang w:val="en-GB"/>
        </w:rPr>
        <w:t xml:space="preserve"> Moeskroen 4.171 birds, bred from "ROMEO", NL94-2413022, winner 1</w:t>
      </w:r>
      <w:r>
        <w:rPr>
          <w:rFonts w:cs="Arial"/>
          <w:b w:val="false"/>
          <w:bCs w:val="false"/>
          <w:sz w:val="16"/>
          <w:vertAlign w:val="superscript"/>
          <w:lang w:val="en-GB"/>
        </w:rPr>
        <w:t>st</w:t>
      </w:r>
      <w:r>
        <w:rPr>
          <w:rFonts w:cs="Arial"/>
          <w:b w:val="false"/>
          <w:bCs w:val="false"/>
          <w:sz w:val="16"/>
          <w:lang w:val="en-GB"/>
        </w:rPr>
        <w:t xml:space="preserve"> 4.379 birds as YB and 1</w:t>
      </w:r>
      <w:r>
        <w:rPr>
          <w:rFonts w:cs="Arial"/>
          <w:b w:val="false"/>
          <w:bCs w:val="false"/>
          <w:sz w:val="16"/>
          <w:vertAlign w:val="superscript"/>
          <w:lang w:val="en-GB"/>
        </w:rPr>
        <w:t>st</w:t>
      </w:r>
      <w:r>
        <w:rPr>
          <w:rFonts w:cs="Arial"/>
          <w:b w:val="false"/>
          <w:bCs w:val="false"/>
          <w:sz w:val="16"/>
          <w:lang w:val="en-GB"/>
        </w:rPr>
        <w:t xml:space="preserve"> 2.875 birds as Yearling, son of "WITTE RAAF"! Dam of "008" is NL96-1607140, "JULIET", winner 1st 4.722 birds, daughter of NL94-2775777, "JACKPOT" grandson "019" and NL94-1229141, "DOMINIQUE", 5</w:t>
      </w:r>
      <w:r>
        <w:rPr>
          <w:rFonts w:cs="Arial"/>
          <w:b w:val="false"/>
          <w:bCs w:val="false"/>
          <w:sz w:val="16"/>
          <w:vertAlign w:val="superscript"/>
          <w:lang w:val="en-GB"/>
        </w:rPr>
        <w:t>TH</w:t>
      </w:r>
      <w:r>
        <w:rPr>
          <w:rFonts w:cs="Arial"/>
          <w:b w:val="false"/>
          <w:bCs w:val="false"/>
          <w:sz w:val="16"/>
          <w:lang w:val="en-GB"/>
        </w:rPr>
        <w:t xml:space="preserve"> National Ace YB of the Netherlands!  Right from the start a very special cock to breed winners wherever he goes!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99-2505814. CHEQUER HEN. JANSSEN.  </w:t>
      </w:r>
      <w:r>
        <w:rPr>
          <w:rFonts w:cs="Arial"/>
          <w:sz w:val="16"/>
          <w:lang w:val="en-GB"/>
        </w:rPr>
        <w:t>Sire NL94-2775777, "JACKPOT", SUPERPRODUCER, FOUNDATION COCK, GRANDSON 019</w:t>
      </w:r>
      <w:r>
        <w:rPr>
          <w:rFonts w:cs="Arial"/>
          <w:b w:val="false"/>
          <w:bCs w:val="false"/>
          <w:sz w:val="16"/>
          <w:lang w:val="en-GB"/>
        </w:rPr>
        <w:t xml:space="preserve">, his sire is B86-6320933, "STIER 019", bred by Janssen brothers, from the world famous "019"! Dam of "JACKPOT" is NL89-1051437, "SISTER CHAMPION VAN MOORSEL", "437" winner as youngbird and scoring in 34 races in 3 seasons, full-sister of "VAN MOORSEL", in 1989, 1990 and 1992 2nd ACE PIGEON OF HOLLAND, 1992 BEST SPRINT PIGEON NATIONAL COMPETITION WHZB!  Like her sister bred from "JUPITER", NL86-789561 and NL86-785275, "LIBERA", parents of a series of combine winners and ace pigeons! Going back to the famous "OFFERMAN" and JAN LOOTS champions of afd. HAARLEM.  "JACKPOT", THE SUPERSTAR in Herman Beverdam’s stockloft has sired an incredible number of fantastic winners and brilliant producers worldwide.  </w:t>
      </w:r>
      <w:r>
        <w:rPr>
          <w:rFonts w:cs="Arial"/>
          <w:sz w:val="16"/>
          <w:lang w:val="en-GB"/>
        </w:rPr>
        <w:t>Dam is NL94-1229141, 5th National Ace YB 1994, "DOMINIQUE"</w:t>
      </w:r>
      <w:r>
        <w:rPr>
          <w:rFonts w:cs="Arial"/>
          <w:b w:val="false"/>
          <w:bCs w:val="false"/>
          <w:sz w:val="16"/>
          <w:lang w:val="en-GB"/>
        </w:rPr>
        <w:t xml:space="preserve">, daughter NL93-2493401, SCHALIE 401, and NL92-2776308, CHAMPION YOUNGBIRDS from NL83-8387402, "BLAUWE 402 PRUT" and B91-6227455, "MERCKXHEN"! When "JACKPOT" was paired to "DOMINIQUE", NL94-1229141, he bred miracle pigeons like "JULIET", "SUPER 139" and many more successful pigeons worldwide!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2432003. CHEQUER COCK. JANSSEN.  </w:t>
      </w:r>
      <w:r>
        <w:rPr>
          <w:rFonts w:cs="Arial"/>
          <w:sz w:val="16"/>
          <w:lang w:val="en-GB"/>
        </w:rPr>
        <w:t>Sire B92-6162751, "SUPERKWEKER</w:t>
      </w:r>
      <w:r>
        <w:rPr>
          <w:rFonts w:cs="Arial"/>
          <w:b w:val="false"/>
          <w:bCs w:val="false"/>
          <w:sz w:val="16"/>
          <w:lang w:val="en-GB"/>
        </w:rPr>
        <w:t xml:space="preserve">", exceptional producer of winning stock worldwide, bred by Janssen brothers from B89-6150203, "LICHTE VAN GOEDE KAPOTBORSTBEEN", son of B84-6161077, THE NO. 1 PRODUCER, see lot no. 1., when paired to his own dam B81-6116665, "SCHONE DUIVIN JONGE MERCKX"! Dam of "SUPERKWEKER" is B91-6227404, "JONG SCHALIEBLAUW", daughter of … B84-6161077, "GOEDE KAPOTBORSTBEEN" and B86-6320969, "LICHT KWEEKDUIFJE", daughter of the "BONTEN of '80". "SUPERKWEKER" FOUNDATION STOCKCOCK IN HERMAN BEVERDAMS LOFT! </w:t>
      </w:r>
      <w:r>
        <w:rPr>
          <w:rFonts w:cs="Arial"/>
          <w:sz w:val="16"/>
          <w:lang w:val="en-GB"/>
        </w:rPr>
        <w:t xml:space="preserve">Dam is NL98-2118444, "KLEIN MERCKXJE" </w:t>
      </w:r>
      <w:r>
        <w:rPr>
          <w:rFonts w:cs="Arial"/>
          <w:b w:val="false"/>
          <w:bCs w:val="false"/>
          <w:sz w:val="16"/>
          <w:lang w:val="en-GB"/>
        </w:rPr>
        <w:t>from Champion NL93-1963109, son 'WITTE RAAF", full brother 'ROMEO", when paired to B91-6227455, "MERCKXHEN", DAM OF THE LOFT, DAM OF CHAMPIONS, WINNERS AND OUTSTANDING PRODUCERS WORLD-WIDE, bred by Janssen Brothers from B88-6256282, "ZOON van AFGEKEURDE", from B82-6131298, the famous "AFGEKEURDE" (means reject-cock) and daughter of "BLAUWE van GOEDDUIFJE". Dam of "MERCKXHEN" is B81-6116665, "SCHONE DUIVIN JONGE MERCKX" the best daughter of CHAMPION JONGE MERCKX, B70-6243257. Bred in the blue of the OLD MERCKX!!!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99-2189982. CHEQUER HEN. </w:t>
      </w:r>
      <w:r>
        <w:rPr>
          <w:rFonts w:cs="Arial"/>
          <w:sz w:val="16"/>
          <w:lang w:val="en-GB"/>
        </w:rPr>
        <w:t>Sire B91-6686787. "GOEDE KAPOTBORSTBEEN</w:t>
      </w:r>
      <w:r>
        <w:rPr>
          <w:rFonts w:cs="Arial"/>
          <w:b w:val="false"/>
          <w:bCs w:val="false"/>
          <w:sz w:val="16"/>
          <w:lang w:val="en-GB"/>
        </w:rPr>
        <w:t xml:space="preserve">", foundation cock bred by Janssen brothers from their legendary champion producer B84-6161077, "GOEDE KAPOTBORSTBEEN", means GOOD BROKENKEEL COCK, winner for Janssen brothers from "STIER '81" and daughter "JONGE MERCKX", B81-6116665, "SCHONE DUIVIN JONGE MERCKX". His dam is B86-6320870, daughter of B80-6307757, " Blauwbonten van '80" and the famous "VELDDUIFJE", B80-6307760, "FIELDHEN", winner for Janssen brothers and named for her bad habit of going fielding. </w:t>
      </w:r>
      <w:r>
        <w:rPr>
          <w:rFonts w:cs="Arial"/>
          <w:sz w:val="16"/>
          <w:lang w:val="en-GB"/>
        </w:rPr>
        <w:t>Dam is B94-6261291, "WONDERVOSKE 019",</w:t>
      </w:r>
      <w:r>
        <w:rPr>
          <w:rFonts w:cs="Arial"/>
          <w:b w:val="false"/>
          <w:bCs w:val="false"/>
          <w:sz w:val="16"/>
          <w:lang w:val="en-GB"/>
        </w:rPr>
        <w:t xml:space="preserve"> incredible stockhen for which big offers were refused, full-sister of "GOEDE VOS 019", thus daughter of B91-6680417, "VOS van '91" and B85-6377511, "GROTE DUIVIN 019"! A sensational pairing of the best of the Vos and Merckx bloodlines ever to come from Janssen Brothers Arendonk !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2432058. CHEQUER COCK. JANSSEN.  </w:t>
      </w:r>
      <w:r>
        <w:rPr>
          <w:rFonts w:cs="Arial"/>
          <w:sz w:val="16"/>
          <w:lang w:val="en-GB"/>
        </w:rPr>
        <w:t xml:space="preserve">Sire B98-6278019, "WITOGER 019", </w:t>
      </w:r>
      <w:r>
        <w:rPr>
          <w:rFonts w:cs="Arial"/>
          <w:b w:val="false"/>
          <w:bCs w:val="false"/>
          <w:sz w:val="16"/>
          <w:lang w:val="en-GB"/>
        </w:rPr>
        <w:t xml:space="preserve">superb cock bred by Janssen Brothers, rung specially with "019" from the foundation cock B89-6699714, "LICHTE van de AFGEKEURDE", the true sensation in Janssen’s loft, son of "AFGEKEURDE", B82-6131298, when paired to B81-6116665, "SCHONE DUIVIN JONGE MERCKX". </w:t>
      </w:r>
      <w:r>
        <w:rPr>
          <w:rFonts w:cs="Arial"/>
          <w:b w:val="false"/>
          <w:bCs w:val="false"/>
          <w:sz w:val="16"/>
        </w:rPr>
        <w:t xml:space="preserve">Dam of "WITOGER 019" is B91-6227405, "BLAUW WITTIKSKE" , topclass stockhen from the "KLEINE VAN DE VOS", B85-6327520 and his hen B84-6161051, "GOED BLAUW GEELOOGSKE". </w:t>
      </w:r>
      <w:r>
        <w:rPr>
          <w:rFonts w:cs="Arial"/>
          <w:sz w:val="16"/>
          <w:lang w:val="en-GB"/>
        </w:rPr>
        <w:t xml:space="preserve">Dam is "WITPEN 019 DUIF", B90-6306873, </w:t>
      </w:r>
      <w:r>
        <w:rPr>
          <w:rFonts w:cs="Arial"/>
          <w:b w:val="false"/>
          <w:bCs w:val="false"/>
          <w:sz w:val="16"/>
          <w:lang w:val="en-GB"/>
        </w:rPr>
        <w:t xml:space="preserve">foundation stockhen, dam of exceptional birds world wide, bred by Janssen Brothers from B77-6268058, "WITPEN VOLIERE", foundation cock for Janssen brothers, son of B69-6054535, "BLAUWE van '69" and B71-6103457, "DUIVIN STIER", when paired to B85-6377515, "LICHT van 019", daughter of the Janssen legend CHAMPION "019", B73-6736019 and his hen B83-6700244, "LAAT GESCHELPT STIER"!  WHAT A PAIR !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99-2505953. CHEQUER HEN. JANSSEN. </w:t>
      </w:r>
      <w:r>
        <w:rPr>
          <w:rFonts w:cs="Arial"/>
          <w:sz w:val="16"/>
          <w:lang w:val="en-GB"/>
        </w:rPr>
        <w:t>Sire NL94-2775399, "VOS 019", GRANDSON CHAMPION "019",</w:t>
      </w:r>
      <w:r>
        <w:rPr>
          <w:rFonts w:cs="Arial"/>
          <w:b w:val="false"/>
          <w:bCs w:val="false"/>
          <w:sz w:val="16"/>
          <w:lang w:val="en-GB"/>
        </w:rPr>
        <w:t xml:space="preserve"> super producer bred from "SON 019", B86-6702305, bred by Janssen Brothers foundation cock for Herman Beverdam. He is son of B73-6736019, CHAMPION "019", WINNER OF 20 FIRSTS, son of B67-6282031, WORLD FAMOUS "MERCKX"! The hen paired to "019" is B83-6700244, "LAAT GESCHELPT STIER", daughter "GROTEN VAN DE STIER", B81-6354157, when paired to B81-6116721, daughter "JONGE MERCKX" ! Dam of "VOS 019" is "VAAL TEN", NL92-2244402, daughter of B86-6640795, "RED OCTOBER", bred by Janssen brothers from B84-6161024, "DONKEREN van de ZITTER" and B84-6161018, "VOSKE van BOVEN", when paired to NL86-206879, "TEN", exceptional stockhen from NL83-1665600, from brother "ZITTER" Janssen brothers and B76-6317994, "ZUSTER 019", half-sister "019", bred by Janssen Brothers from "MOTHER 019" and B73-6737050. </w:t>
      </w:r>
      <w:r>
        <w:rPr>
          <w:rFonts w:cs="Arial"/>
          <w:sz w:val="16"/>
          <w:lang w:val="en-GB"/>
        </w:rPr>
        <w:t>Dam is B95-6274403, "DONKER BEUL</w:t>
      </w:r>
      <w:r>
        <w:rPr>
          <w:rFonts w:cs="Arial"/>
          <w:b w:val="false"/>
          <w:bCs w:val="false"/>
          <w:sz w:val="16"/>
          <w:lang w:val="en-GB"/>
        </w:rPr>
        <w:t>", bred by Janssen Brothers from the champion producer "BEUL", B91-6227403, inbred "JONGE MERCKX" and one of the most respected producers in Janssen’s loft, when paired to B88-6693937,</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1305591. BLUE COCK. JANSSEN. “SUPERBLUE 591”, EXTRA-ORDINARY JANSSEN, </w:t>
      </w:r>
      <w:r>
        <w:rPr>
          <w:rFonts w:cs="Arial"/>
          <w:sz w:val="16"/>
          <w:lang w:val="en-GB"/>
        </w:rPr>
        <w:t>SIRE NL93-2430531, “FELLE VAN MOORSEL</w:t>
      </w:r>
      <w:r>
        <w:rPr>
          <w:rFonts w:cs="Arial"/>
          <w:b w:val="false"/>
          <w:bCs w:val="false"/>
          <w:sz w:val="16"/>
          <w:lang w:val="en-GB"/>
        </w:rPr>
        <w:t xml:space="preserve">”, SON OF THE TWO SUPERCHAMPIONS “FELLE”, NL88-1572030, 3RD ACE PIGEON OF HOLLAND 1990, WHEN PAIRED TO NL88-1571797, “VAN MOORSEL”, 2ND ACE PIGEON OF HOLLAND IN 1989, 1990 AND 1992, ALSO BEST SPRINT PIGEON OF HOLLAND 1992…. YOU KNOW THE PIGEON! </w:t>
      </w:r>
      <w:r>
        <w:rPr>
          <w:rFonts w:cs="Arial"/>
          <w:sz w:val="16"/>
          <w:lang w:val="en-GB"/>
        </w:rPr>
        <w:t>DAM IS B95-6651004, “SCHONE DUIVIN VAN SCHALIEBLAUWEN”</w:t>
      </w:r>
      <w:r>
        <w:rPr>
          <w:rFonts w:cs="Arial"/>
          <w:b w:val="false"/>
          <w:bCs w:val="false"/>
          <w:sz w:val="16"/>
          <w:lang w:val="en-GB"/>
        </w:rPr>
        <w:t xml:space="preserve"> BRED BY JANSSEN BROTHERS FROM SON OF THE WORLD FAMOUS “GOEDE KAPOTBORSTBEEN” AND “KLEIN BLAUW” B91-6227456, FROM DAUGHTER JONGE RAKET AND GROTE BLAUWEN VAN 90!  “004” MORE AND MORE PROFILING HERSELF IN BREEDING COMBINE WINNERS IN DIFFERENT COUNTRIES, E.G. IN WALES WINS ONE OF HER CHILDREN FIRST OF 10.000 PIGEONS!! A SUPERPIGEON!</w:t>
      </w:r>
    </w:p>
    <w:p>
      <w:pPr>
        <w:pStyle w:val="Normal"/>
        <w:rPr>
          <w:rFonts w:cs="Arial"/>
          <w:b w:val="false"/>
          <w:b w:val="false"/>
          <w:bCs w:val="false"/>
          <w:sz w:val="16"/>
          <w:lang w:val="en-GB"/>
        </w:rPr>
      </w:pPr>
      <w:r>
        <w:rPr>
          <w:rFonts w:cs="Arial"/>
          <w:b w:val="false"/>
          <w:bCs w:val="false"/>
          <w:sz w:val="16"/>
          <w:lang w:val="en-GB"/>
        </w:rPr>
      </w:r>
      <w:r>
        <w:br w:type="page"/>
      </w:r>
    </w:p>
    <w:p>
      <w:pPr>
        <w:pStyle w:val="Normal"/>
        <w:numPr>
          <w:ilvl w:val="0"/>
          <w:numId w:val="1"/>
        </w:numPr>
        <w:rPr/>
      </w:pPr>
      <w:r>
        <w:rPr>
          <w:rFonts w:cs="Arial"/>
          <w:b w:val="false"/>
          <w:bCs w:val="false"/>
          <w:sz w:val="16"/>
          <w:lang w:val="en-GB"/>
        </w:rPr>
        <w:t xml:space="preserve">NL98-2118426. CHEQUER COCK. JANSSEN. "FRONTIER", exceptional cock from sire </w:t>
      </w:r>
      <w:r>
        <w:rPr>
          <w:rFonts w:cs="Arial"/>
          <w:sz w:val="16"/>
          <w:lang w:val="en-GB"/>
        </w:rPr>
        <w:t>NL90-2258835, "TOURMALET"</w:t>
      </w:r>
      <w:r>
        <w:rPr>
          <w:rFonts w:cs="Arial"/>
          <w:b w:val="false"/>
          <w:bCs w:val="false"/>
          <w:sz w:val="16"/>
          <w:lang w:val="en-GB"/>
        </w:rPr>
        <w:t xml:space="preserve">, full-brother of the legendary  "Van Moorsel", son of NL86-789561, " JUPITER” and NL86-785275, "LIBERA", the wonder pair that bred so many exceptional winners and producers!  </w:t>
      </w:r>
      <w:r>
        <w:rPr>
          <w:rFonts w:cs="Arial"/>
          <w:sz w:val="16"/>
          <w:lang w:val="en-GB"/>
        </w:rPr>
        <w:t>Dam is NL96-1606068, full sister of "JULIET</w:t>
      </w:r>
      <w:r>
        <w:rPr>
          <w:rFonts w:cs="Arial"/>
          <w:b w:val="false"/>
          <w:bCs w:val="false"/>
          <w:sz w:val="16"/>
          <w:lang w:val="en-GB"/>
        </w:rPr>
        <w:t xml:space="preserve">", daughter "JACKPOT" and "DOMINIQUE"! This cock has bred winners and is one of the supers in this sale! One and Only!!!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NL99-2189964. CHEQUER HEN</w:t>
      </w:r>
      <w:r>
        <w:rPr>
          <w:rFonts w:cs="Arial"/>
          <w:sz w:val="16"/>
          <w:lang w:val="en-GB"/>
        </w:rPr>
        <w:t>.  Sire B94-6661024, "GOEDE VOS 019",</w:t>
      </w:r>
      <w:r>
        <w:rPr>
          <w:rFonts w:cs="Arial"/>
          <w:b w:val="false"/>
          <w:bCs w:val="false"/>
          <w:sz w:val="16"/>
          <w:lang w:val="en-GB"/>
        </w:rPr>
        <w:t xml:space="preserve"> superb Vos bred by Janssen Brothers from B91-6680417, "VOS van '91", legendary producer at Janssen brothers loft, bred from B90-6306731, "VOS van '90" and the "GOED BLAUW van BLAUWEWITPEN", B85-6377509. Dam of "GOEDE VOS 019" is B85-6377511, "GROTE DUIVIN 019", daughter of the champion of the Janssen champions, B73-6236019, "019", when paired to B83-6700244, "LAAT GESCHELPT STIER"! </w:t>
      </w:r>
      <w:r>
        <w:rPr>
          <w:rFonts w:cs="Arial"/>
          <w:b w:val="false"/>
          <w:bCs w:val="false"/>
          <w:sz w:val="16"/>
        </w:rPr>
        <w:t xml:space="preserve">"GOEDE VOS 019". </w:t>
      </w:r>
      <w:r>
        <w:rPr>
          <w:rFonts w:cs="Arial"/>
          <w:sz w:val="16"/>
        </w:rPr>
        <w:t>Dam is  B95-6639296, "ROSEANNA",</w:t>
      </w:r>
      <w:r>
        <w:rPr>
          <w:rFonts w:cs="Arial"/>
          <w:b w:val="false"/>
          <w:bCs w:val="false"/>
          <w:sz w:val="16"/>
        </w:rPr>
        <w:t xml:space="preserve"> bred by Janssen Brothers from B93-6440306, "JONGE VOS van '93", bred from B91-6306731,  "VOS VOLIERE van '90" and B85-6377509, "GOED BLAUW van BLAUWWITPEN"! </w:t>
      </w:r>
      <w:r>
        <w:rPr>
          <w:rFonts w:cs="Arial"/>
          <w:b w:val="false"/>
          <w:bCs w:val="false"/>
          <w:sz w:val="16"/>
          <w:lang w:val="en-GB"/>
        </w:rPr>
        <w:t>Dam of "ROSEANNA" is B87-6337115, "GESCHELPT van '87", daughter of the famous "JONGE RAKET", B76-6129297, when paired to B86-6320885, "GOED DONKER van '86"! Line-bred pair to VOS VOLIERE of '90, one of the best in Janssen brothers</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99-1760017. BLUE COCK. </w:t>
      </w:r>
      <w:r>
        <w:rPr>
          <w:rFonts w:cs="Arial"/>
          <w:b w:val="false"/>
          <w:bCs w:val="false"/>
          <w:sz w:val="16"/>
        </w:rPr>
        <w:t xml:space="preserve">JANSSEN. </w:t>
      </w:r>
      <w:r>
        <w:rPr>
          <w:rFonts w:cs="Arial"/>
          <w:sz w:val="16"/>
          <w:lang w:val="en-GB"/>
        </w:rPr>
        <w:t>Son of NL98-5832336, "DENNIS</w:t>
      </w:r>
      <w:r>
        <w:rPr>
          <w:rFonts w:cs="Arial"/>
          <w:b w:val="false"/>
          <w:bCs w:val="false"/>
          <w:sz w:val="16"/>
          <w:lang w:val="en-GB"/>
        </w:rPr>
        <w:t xml:space="preserve">", full-brother of Miss Moneypenny, himself also top racer with 3rd of 18.863 birds ! Son of "Romeo" and "Juliet", the superpair in Herman Beverdams loft!  </w:t>
      </w:r>
      <w:r>
        <w:rPr>
          <w:rFonts w:cs="Arial"/>
          <w:sz w:val="16"/>
          <w:lang w:val="en-GB"/>
        </w:rPr>
        <w:t>Dam is NL89-1051437, "SISTER VAN MOORSEL</w:t>
      </w:r>
      <w:r>
        <w:rPr>
          <w:rFonts w:cs="Arial"/>
          <w:b w:val="false"/>
          <w:bCs w:val="false"/>
          <w:sz w:val="16"/>
          <w:lang w:val="en-GB"/>
        </w:rPr>
        <w:t>", winner herself and scored in 34 races!  Out of this combination every year big winners are bred! Top class cock!</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99-2185557. BLUE HEN. JANSSEN. </w:t>
      </w:r>
      <w:r>
        <w:rPr>
          <w:rFonts w:cs="Arial"/>
          <w:sz w:val="16"/>
          <w:lang w:val="en-GB"/>
        </w:rPr>
        <w:t>Sire B96-6598488, "SCHONE LICHTE AFGEKEURDE 488",</w:t>
      </w:r>
      <w:r>
        <w:rPr>
          <w:rFonts w:cs="Arial"/>
          <w:b w:val="false"/>
          <w:bCs w:val="false"/>
          <w:sz w:val="16"/>
          <w:lang w:val="en-GB"/>
        </w:rPr>
        <w:t xml:space="preserve"> bred by Janssen Brothers from their unique producer B89-6699714, "LICHTE van de AFGEKEURDE", brilliant son of the famous "AFGEKEURDE", B82-6131298 and the no. 1 stockhen B81-6116665, "SCHONE DUIVIN JONGE MERCKX", daughter of the world famous "JONGE MERCKX", B70-6243257, when paired to B76-6129245, "SCHONE BLAUWE KWEEKDUIVIN van '76"! Direct from foundation stock of Janssen brothers!  </w:t>
      </w:r>
      <w:r>
        <w:rPr>
          <w:rFonts w:cs="Arial"/>
          <w:sz w:val="16"/>
          <w:lang w:val="en-GB"/>
        </w:rPr>
        <w:t>Dam is B91-6227455, "MERCKXHEN", DAM OF THE LOFT, DAM OF CHAMPIONS, WINNERS AND OUTSTANDING PRODUCERS WORLD-WIDE, </w:t>
      </w:r>
      <w:r>
        <w:rPr>
          <w:rFonts w:cs="Arial"/>
          <w:b w:val="false"/>
          <w:bCs w:val="false"/>
          <w:sz w:val="16"/>
          <w:lang w:val="en-GB"/>
        </w:rPr>
        <w:t>bred by Janssen Brothers from B88-6256282, "ZOON van AFGEKEURDE", from B82-6131298, the famous "AFGEKEURDE" (means reject-cock) and daughter of "BLAUWE van GOEDDUIFJE". Dam of "MERCKXHEN" is B81-6116665, "SCHONE DUIVIN JONGE MERCKX" the best daughter of CHAMPION JONGE MERCKX, B70-6243257. Bred in the blue of the OLD MERCKX!!!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2432957. CHEQUERPIED COCK. HUYBREGTS. </w:t>
      </w:r>
      <w:r>
        <w:rPr>
          <w:rFonts w:cs="Arial"/>
          <w:sz w:val="16"/>
          <w:lang w:val="en-GB"/>
        </w:rPr>
        <w:t>SIRE NL94-7011565, "PAARSE RING" 6</w:t>
      </w:r>
      <w:r>
        <w:rPr>
          <w:rFonts w:cs="Arial"/>
          <w:sz w:val="16"/>
          <w:vertAlign w:val="superscript"/>
          <w:lang w:val="en-GB"/>
        </w:rPr>
        <w:t>TH</w:t>
      </w:r>
      <w:r>
        <w:rPr>
          <w:rFonts w:cs="Arial"/>
          <w:sz w:val="16"/>
          <w:lang w:val="en-GB"/>
        </w:rPr>
        <w:t xml:space="preserve"> NATIONAL ORLEANS FOR JAN HUYBREGTS, FABULOUS PRODUCER! </w:t>
      </w:r>
      <w:r>
        <w:rPr>
          <w:rFonts w:cs="Arial"/>
          <w:b w:val="false"/>
          <w:bCs w:val="false"/>
          <w:sz w:val="16"/>
          <w:lang w:val="en-GB"/>
        </w:rPr>
        <w:t xml:space="preserve"> SIRE NL90-1131374, WINNER, SCORES IN 1994 17 PRIZES IN 17 RACES, ACE PIGEON SPRINT….SON OF NL89-1729829, THE FAMOUS "29"COCK, INBRED COCK, COMBINE WINNER, SIRE OF COMBINE WINNERS AND ACE PIGEONS ! A GREAT SUCCESFULL LINE THAT HAS BRED WINNERS WORLDWIDE! DAM IS NL91-2618804, DAUGHTER OF THE "ORLEANSCOCK" NL87-2497859, SON OF THE "17 "HEN. </w:t>
      </w:r>
      <w:r>
        <w:rPr>
          <w:rFonts w:cs="Arial"/>
          <w:sz w:val="16"/>
          <w:lang w:val="en-GB"/>
        </w:rPr>
        <w:t>DAM IS, NL96-2413881.ZOONTJES HEN</w:t>
      </w:r>
      <w:r>
        <w:rPr>
          <w:rFonts w:cs="Arial"/>
          <w:b w:val="false"/>
          <w:bCs w:val="false"/>
          <w:sz w:val="16"/>
          <w:lang w:val="en-GB"/>
        </w:rPr>
        <w:t>, daughter of NL93-1082252, son of the Champion Ace Pigeon NL86-624770 and NL87-8774893, the foundation pair of Wim de Heus. Dam is NL91-2376776, daughter of NL86-1539869 and NL86-1539867, direct from the Jan Zoontjes winning blood!!!</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99-2505118. BLUEWF HEN. HUYBREGTS. DAUGHTER OF THE </w:t>
      </w:r>
      <w:r>
        <w:rPr>
          <w:rFonts w:cs="Arial"/>
          <w:sz w:val="16"/>
          <w:lang w:val="en-GB"/>
        </w:rPr>
        <w:t>"LEGEND", NL91-2618877</w:t>
      </w:r>
      <w:r>
        <w:rPr>
          <w:rFonts w:cs="Arial"/>
          <w:b w:val="false"/>
          <w:bCs w:val="false"/>
          <w:sz w:val="16"/>
          <w:lang w:val="en-GB"/>
        </w:rPr>
        <w:t>, ACE PIGEON MIDDLE DISTANCE 1994 AND 1995 FOR JAN HUYBREGTS! FULL BROTHER WAS OVERALL CHAMPION GENERAAL IN 1997 FOR JAN HUYBREGTS! HE IS SON OF THE SUPERPAIR NL88-4157019, WITPEN 019 AND NL87-2475436, "DALHEN"!</w:t>
      </w:r>
      <w:r>
        <w:rPr>
          <w:rFonts w:cs="Arial"/>
          <w:sz w:val="16"/>
          <w:lang w:val="en-GB"/>
        </w:rPr>
        <w:t xml:space="preserve"> DAM IS DAUGHTER OF THE FOUNDATION PAIR  "016" AND "ZOONTJES HEN", NL94-5609179, "CREILHEN", WINNER COMBINE CREIL 9.000 BIRDS !</w:t>
      </w:r>
      <w:r>
        <w:rPr>
          <w:rFonts w:cs="Arial"/>
          <w:b w:val="false"/>
          <w:bCs w:val="false"/>
          <w:sz w:val="16"/>
          <w:lang w:val="en-GB"/>
        </w:rPr>
        <w:t xml:space="preserve">! TWO BIG WINNERS OF THE HUYBREGTS FAMILY, SUPERIOR BIRDS IN ANY COMPETITION!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98-5872674. CHEQUER COCK. HUYBREGTS. </w:t>
      </w:r>
      <w:r>
        <w:rPr>
          <w:rFonts w:cs="Arial"/>
          <w:sz w:val="16"/>
          <w:lang w:val="en-GB"/>
        </w:rPr>
        <w:t>Son of NL89-1729861. "SUPER 861".</w:t>
      </w:r>
      <w:r>
        <w:rPr>
          <w:rFonts w:cs="Arial"/>
          <w:b w:val="false"/>
          <w:bCs w:val="false"/>
          <w:sz w:val="16"/>
          <w:lang w:val="en-GB"/>
        </w:rPr>
        <w:t xml:space="preserve">  Champion winner and foundation cock of the Huybregts family. He is son of NL86-1467141, foundation cock "141", brother of "018", when paired to NL83-935916, famous "16 HEN", OVERALL CHAMPION ACE PIGEON, daughter of the "OLD BELG", B77-6765366 and NL80-860917, "17HEN", DAM OF THE LOFT! </w:t>
      </w:r>
      <w:r>
        <w:rPr>
          <w:rFonts w:cs="Arial"/>
          <w:sz w:val="16"/>
          <w:lang w:val="en-GB"/>
        </w:rPr>
        <w:t>Dam is NL91-2618610, sensational stockhen, dam of many winners,</w:t>
      </w:r>
      <w:r>
        <w:rPr>
          <w:rFonts w:cs="Arial"/>
          <w:b w:val="false"/>
          <w:bCs w:val="false"/>
          <w:sz w:val="16"/>
          <w:lang w:val="en-GB"/>
        </w:rPr>
        <w:t xml:space="preserve"> daughter from the foundation pair NL85-2205018, "CHAMPION PRODUCER 018" and NL80-860917, "17HEN", DAM OF THE LOFT! Very inbred cock of the best ever in Jan Huybregts loft! Unique cock!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96-2277845. CHEQUER HEN. HUYBREGTS. </w:t>
      </w:r>
      <w:r>
        <w:rPr>
          <w:rFonts w:cs="Arial"/>
          <w:sz w:val="16"/>
          <w:lang w:val="en-GB"/>
        </w:rPr>
        <w:t>Daughter of NL95-2277845, full-brother of the "BOURGESHEN",</w:t>
      </w:r>
      <w:r>
        <w:rPr>
          <w:rFonts w:cs="Arial"/>
          <w:b w:val="false"/>
          <w:bCs w:val="false"/>
          <w:sz w:val="16"/>
          <w:lang w:val="en-GB"/>
        </w:rPr>
        <w:t xml:space="preserve"> bred from NL89-1729829, COMBINE WINNER CREIL, from son "16"hen and daughter "17"hen, when paired to NL91-2463761, BLAUW DE HEUS, pure Jan Zoontjes, dam of many winners and bred from NL90-5107046, twice first combine against thousands of birds and NL89-5925247, combine winner as well!  </w:t>
      </w:r>
      <w:r>
        <w:rPr>
          <w:rFonts w:cs="Arial"/>
          <w:sz w:val="16"/>
          <w:lang w:val="en-GB"/>
        </w:rPr>
        <w:t>Dam is NL93-1303361, full-sister of the "29</w:t>
      </w:r>
      <w:r>
        <w:rPr>
          <w:rFonts w:cs="Arial"/>
          <w:b w:val="false"/>
          <w:bCs w:val="false"/>
          <w:sz w:val="16"/>
          <w:lang w:val="en-GB"/>
        </w:rPr>
        <w:t>", NL89-1729829, from NL87-2497933, "KORTE LICHTE", son "16"hen and NL88-2264149, daughter foundation pair NL85-2205018 and NL80-860917, Very inbred hen, that bred winner and ideal to cross out with any winning family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NL01-5157324. PENCILBLUE COCK</w:t>
      </w:r>
      <w:r>
        <w:rPr>
          <w:rFonts w:cs="Arial"/>
          <w:sz w:val="16"/>
          <w:lang w:val="en-GB"/>
        </w:rPr>
        <w:t xml:space="preserve">. Sire </w:t>
      </w:r>
      <w:r>
        <w:rPr>
          <w:rFonts w:cs="Arial"/>
          <w:bCs w:val="false"/>
          <w:sz w:val="16"/>
          <w:lang w:val="en-GB"/>
        </w:rPr>
        <w:t>NL91-1442370, "EL TIGRE CHER"</w:t>
      </w:r>
      <w:r>
        <w:rPr>
          <w:rFonts w:cs="Arial"/>
          <w:sz w:val="16"/>
          <w:lang w:val="en-GB"/>
        </w:rPr>
        <w:t>, FOUNDATION COCK</w:t>
      </w:r>
      <w:r>
        <w:rPr>
          <w:rFonts w:cs="Arial"/>
          <w:b w:val="false"/>
          <w:bCs w:val="false"/>
          <w:sz w:val="16"/>
          <w:lang w:val="en-GB"/>
        </w:rPr>
        <w:t xml:space="preserve"> from the unique producer B87-6342338, "EL TIGRE", bred by Karel Meulemans from B85-6375574, best son of the legendary "KADET", B72-6111169 and his hen B75-6273704, "704 BOURGSKE" ! Dam of "EL TIGRE" is B80-6751878, "PRINSDUIVIN", daughter of "PRINS", B76-6220346, like "KADET", SON OF THE FOUNDATION PAIR "VAN DEN BOSCH" and "BLAUW JANSSEN"! Dam of "EL TIGRE CHER" is NL85-461251, "CHER", FOUNDATION HEN from B75-6758680, "GOLDEN WITNEUS", foundation cock, direct son of the GOLDEN PAIR, brother of "KADET", "MERCKX", and many more, when paired to NL77-590699, "WITTEKROP HEN", FOUNDATION HEN, daughter of B75-6501308, "SON WITTEKROP" and B72-6482080, "WITSTAART", daughter of the GOLDEN PAIR!!! </w:t>
      </w:r>
      <w:r>
        <w:rPr>
          <w:rFonts w:cs="Arial"/>
          <w:sz w:val="16"/>
          <w:lang w:val="en-GB"/>
        </w:rPr>
        <w:t xml:space="preserve">Dam is </w:t>
      </w:r>
      <w:r>
        <w:rPr>
          <w:rFonts w:cs="Arial"/>
          <w:bCs w:val="false"/>
          <w:sz w:val="16"/>
          <w:lang w:val="en-GB"/>
        </w:rPr>
        <w:t>NL95-2725767, "KADET 8000 DUIFJE"</w:t>
      </w:r>
      <w:r>
        <w:rPr>
          <w:rFonts w:cs="Arial"/>
          <w:sz w:val="16"/>
          <w:lang w:val="en-GB"/>
        </w:rPr>
        <w:t>,</w:t>
      </w:r>
      <w:r>
        <w:rPr>
          <w:rFonts w:cs="Arial"/>
          <w:b w:val="false"/>
          <w:bCs w:val="false"/>
          <w:sz w:val="16"/>
          <w:lang w:val="en-GB"/>
        </w:rPr>
        <w:t xml:space="preserve"> daughter of the superpair NL89-2940379, "8000 KADET", son of B79-6256434, "INBRED KADET", son of the world famous "KADET", B72-6111169, when paired to his best daughter B78-6155011! Dam of "8000 KADET" is B82-6708000, daughter of the foundation pair B79-6752606, "WITTEKROP JR", exceptional producer from B70-6754671, "WITTEKROP", SON GOLDEN PAIR and B78-6155011, best daughter "KADET" and "BOURGSKE 704. Dam of NL95-767 is NL89-2436367, "SUPERKADETJE", daughter of B81-6454192, "WITPEN KADET", son of "KADET" and B77-6358333, "DRIEBANDERKE", daughter off B71-6103777, son "DRIEBANDER" of GUST HOFKENS and B71-6103782, "DONKERWITPEN", daughter GOLDEN PAIR ! Dam of "SUPERKADETJE" is NL81-197023, "SUPERSISTER", full sister of world famous "SUPERMAN", NL78-1304568, WINNER OF 13 FIRSTS, bred from B77-6774808, "SON JAARLING" and B76-6220398, daughter of "SCHOON DONKER", daughter GOLDEN PAIR and SON MERCKX!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98-1949866. BLUE HEN. </w:t>
      </w:r>
      <w:r>
        <w:rPr>
          <w:rFonts w:cs="Arial"/>
          <w:b w:val="false"/>
          <w:bCs w:val="false"/>
          <w:sz w:val="16"/>
          <w:lang w:val="fr-FR"/>
        </w:rPr>
        <w:t xml:space="preserve">MEULEMANS. </w:t>
      </w:r>
      <w:r>
        <w:rPr>
          <w:rFonts w:cs="Arial"/>
          <w:sz w:val="16"/>
          <w:lang w:val="en-GB"/>
        </w:rPr>
        <w:t>Sire is NL90-1790666, INBRED KADET CHER</w:t>
      </w:r>
      <w:r>
        <w:rPr>
          <w:rFonts w:cs="Arial"/>
          <w:b w:val="false"/>
          <w:bCs w:val="false"/>
          <w:sz w:val="16"/>
          <w:lang w:val="en-GB"/>
        </w:rPr>
        <w:t xml:space="preserve">, son of B79-6259434, INBRED KADET, from world famous "KADET", B72-6111169, when paired to his best daughter B78-6155011. Dam of 666 is NL85-461451, "CHER" foundation hen. </w:t>
      </w:r>
      <w:r>
        <w:rPr>
          <w:rFonts w:cs="Arial"/>
          <w:sz w:val="16"/>
          <w:lang w:val="en-GB"/>
        </w:rPr>
        <w:t xml:space="preserve">Dam of this top class hen is B86-6318780, daughter "BENJAMIN" </w:t>
      </w:r>
      <w:r>
        <w:rPr>
          <w:rFonts w:cs="Arial"/>
          <w:b w:val="false"/>
          <w:bCs w:val="false"/>
          <w:sz w:val="16"/>
          <w:lang w:val="en-GB"/>
        </w:rPr>
        <w:t xml:space="preserve">B79-6752570, last son of the "GOLDEN PAIR" of Karel Meulemans, when paired to B85-6375573, daughter "KADET". </w:t>
      </w:r>
      <w:r>
        <w:rPr>
          <w:rFonts w:cs="Arial"/>
          <w:b w:val="false"/>
          <w:bCs w:val="false"/>
          <w:sz w:val="16"/>
        </w:rPr>
        <w:t xml:space="preserve">Inbred KADET hen ! </w:t>
      </w:r>
      <w:r>
        <w:rPr>
          <w:rFonts w:cs="Arial"/>
          <w:b w:val="false"/>
          <w:bCs w:val="false"/>
          <w:sz w:val="16"/>
          <w:lang w:val="en-GB"/>
        </w:rPr>
        <w:t xml:space="preserve">All Golden Pair blood! </w:t>
      </w:r>
    </w:p>
    <w:p>
      <w:pPr>
        <w:pStyle w:val="Normal"/>
        <w:rPr>
          <w:rFonts w:cs="Arial"/>
          <w:b w:val="false"/>
          <w:b w:val="false"/>
          <w:bCs w:val="false"/>
          <w:sz w:val="16"/>
          <w:lang w:val="en-GB"/>
        </w:rPr>
      </w:pPr>
      <w:r>
        <w:rPr>
          <w:rFonts w:cs="Arial"/>
          <w:b w:val="false"/>
          <w:bCs w:val="false"/>
          <w:sz w:val="16"/>
          <w:lang w:val="en-GB"/>
        </w:rPr>
      </w:r>
      <w:r>
        <w:br w:type="page"/>
      </w:r>
    </w:p>
    <w:p>
      <w:pPr>
        <w:pStyle w:val="Normal"/>
        <w:numPr>
          <w:ilvl w:val="0"/>
          <w:numId w:val="1"/>
        </w:numPr>
        <w:rPr>
          <w:rFonts w:cs="Arial"/>
          <w:b w:val="false"/>
          <w:b w:val="false"/>
          <w:bCs w:val="false"/>
          <w:sz w:val="16"/>
          <w:lang w:val="en-GB"/>
        </w:rPr>
      </w:pPr>
      <w:r>
        <w:rPr>
          <w:rFonts w:cs="Arial"/>
          <w:b w:val="false"/>
          <w:bCs w:val="false"/>
          <w:sz w:val="16"/>
          <w:lang w:val="en-GB"/>
        </w:rPr>
        <w:t>NL01-5157321. PENCILBLUE HEN. Sire NL91-1442581, "WITTEKROP '91", THE NO. 1 FOUNDATION COCK, sire of exceptional stock worldwide, he is son of NL90-1790062, "PRINS KADET", bred from B81-6454192, "WITPEN KADET" and B82-6368219, daughter "PRINS". Thus inbred to the GOLDEN PAIR through two sons "PRINS" and "KADET"! Dam is NL85-461235, "PERFECTION", super stockhen from B75-6758680, "GOLDEN WITNEUS", SON OF THE GOLDEN PAIR  and NL77-590699, "WITTEKROPHEN", inbred to GOLDEN Pair, see also foundation pair! Dam is NL96-2684219, "LOLITA", daughter off NL92-2244532, "MR. PERFECT", see pair 5 and B92-6170300, "CHOCO 300", bred by Karel Meulemans from B91-6231626, son of champion producer "BENJAMIN", B79-6752570, LAST SON GOLDEN PAIR when paired to B90-6310343, inbred Golden Pair hen. Dam of "CHOCO 300"  is B91-6231576, daughter of B85-6375574, "GENOPTE WITPEN KADET", SON KADET and B87-6342237, daughter of "BENJAMIN"!  The Herman Beverdam DREAM PAIR!</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rFonts w:cs="Arial"/>
          <w:b w:val="false"/>
          <w:b w:val="false"/>
          <w:bCs w:val="false"/>
          <w:sz w:val="16"/>
          <w:lang w:val="en-GB"/>
        </w:rPr>
      </w:pPr>
      <w:r>
        <w:rPr>
          <w:rFonts w:cs="Arial"/>
          <w:b w:val="false"/>
          <w:bCs w:val="false"/>
          <w:sz w:val="16"/>
          <w:lang w:val="en-GB"/>
        </w:rPr>
        <w:t xml:space="preserve">NL01-5157320. PENCILBLUEWF COCK. Sire NL93-2856663, "STALLONE", fantastic producer from the foundation pair "WITTEKROP '91" and "MISS USA"! Like his brothers and sisters founder of lofts over all the world ! Dam is NL98-2119467, "KADET 8000 DUIF", superb daughter of the top pair NL89-2940379, "8000 KADET", son of B79-6256434, "INBRED KADET", from "KADET" and his best daughter "011", when paired to B82-6708000, "8000 hen", daughter of the foundation pair "WITTEKROP JR." and "WITTEKROP HEN"! Dam of "KADET 8000 DUIF", is NL89-2463367, "SUPERKADETJE", daughter off B81-6454192, "WITPEN KADET", son "KADET", when paired to NL81-197023, "SUPERSISTER", full sister of champion "SUPERMAN"! THESE HAVE DONE THE DAMAGE WORLD WIDE AND STILL DO!!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2432984. PENCILWF HEN.  </w:t>
      </w:r>
      <w:r>
        <w:rPr>
          <w:rFonts w:cs="Arial"/>
          <w:sz w:val="16"/>
          <w:lang w:val="en-GB"/>
        </w:rPr>
        <w:t xml:space="preserve">Sire </w:t>
      </w:r>
      <w:r>
        <w:rPr>
          <w:rFonts w:cs="Arial"/>
          <w:bCs w:val="false"/>
          <w:sz w:val="16"/>
          <w:lang w:val="en-GB"/>
        </w:rPr>
        <w:t>NL94-2775456, "WONDERBOY 456",</w:t>
      </w:r>
      <w:r>
        <w:rPr>
          <w:rFonts w:cs="Arial"/>
          <w:b w:val="false"/>
          <w:bCs w:val="false"/>
          <w:sz w:val="16"/>
          <w:lang w:val="en-GB"/>
        </w:rPr>
        <w:t xml:space="preserve"> world class Meulemans producer from NL86-206752, "WONDERBOY", son of the foundation cock B75-6758680, "GOLDEN WITNEUS", best son of the GOLDEN PAIR MEULEMANS, when paired to B78-6768073, granddaughter MERCKX WOUTERS, from B72-6784049, "SON MERCKX" and B77-6160329, daughter of B73-6261170, "WITPEN 170", son GOLDEN PAIR and B73-6261070, "STIJNEN-HEN", from Rene Stijnens Jos van den Bosch lines ! Dam of "WONDERBOY 456" is NL89-2940380, "QUEENY", daughter of "INBRED KADET", B79-6256434 and B82-6708000, "8000”! All foundation stock, responsible for incomparable success worldwide!  </w:t>
      </w:r>
      <w:r>
        <w:rPr>
          <w:rFonts w:cs="Arial"/>
          <w:sz w:val="16"/>
          <w:lang w:val="en-GB"/>
        </w:rPr>
        <w:t xml:space="preserve">Dam is </w:t>
      </w:r>
      <w:r>
        <w:rPr>
          <w:rFonts w:cs="Arial"/>
          <w:bCs w:val="false"/>
          <w:sz w:val="16"/>
          <w:lang w:val="en-GB"/>
        </w:rPr>
        <w:t>NL93-2856497, "WONDERGIRL</w:t>
      </w:r>
      <w:r>
        <w:rPr>
          <w:rFonts w:cs="Arial"/>
          <w:b w:val="false"/>
          <w:bCs w:val="false"/>
          <w:sz w:val="16"/>
          <w:lang w:val="en-GB"/>
        </w:rPr>
        <w:t>", his half-sister, daughter of "WONDERBOY", NL86-206752, see above, now paired to NL89-2940246, "KADET 8000 HEN", daughter of B79-6259467, "SCHONE KADET", son "KADET", when paired to B76-6220344, super racer for Marien Meulemans, from BLAUWE SAELEN and BOURGSKE. Dam of KADET 8000 HEN is B82-6708000, daughter foundation pair "WITTEKROP JR." and "WITTEKROP HEN"!</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5157322. PENCILBLUEWF COCK. </w:t>
      </w:r>
      <w:r>
        <w:rPr>
          <w:rFonts w:cs="Arial"/>
          <w:sz w:val="16"/>
          <w:lang w:val="en-GB"/>
        </w:rPr>
        <w:t xml:space="preserve">Sire </w:t>
      </w:r>
      <w:r>
        <w:rPr>
          <w:rFonts w:cs="Arial"/>
          <w:bCs w:val="false"/>
          <w:sz w:val="16"/>
          <w:lang w:val="en-GB"/>
        </w:rPr>
        <w:t>NL97-2433381, "WITTEKROP JR</w:t>
      </w:r>
      <w:r>
        <w:rPr>
          <w:rFonts w:cs="Arial"/>
          <w:b w:val="false"/>
          <w:bCs w:val="false"/>
          <w:sz w:val="16"/>
          <w:lang w:val="en-GB"/>
        </w:rPr>
        <w:t xml:space="preserve">.", son of the foundation pair "WITTEKROP '91"and "MISS USA"! </w:t>
      </w:r>
      <w:r>
        <w:rPr>
          <w:rFonts w:cs="Arial"/>
          <w:sz w:val="16"/>
          <w:lang w:val="en-GB"/>
        </w:rPr>
        <w:t xml:space="preserve">Dam is </w:t>
      </w:r>
      <w:r>
        <w:rPr>
          <w:rFonts w:cs="Arial"/>
          <w:bCs w:val="false"/>
          <w:sz w:val="16"/>
          <w:lang w:val="en-GB"/>
        </w:rPr>
        <w:t>B91-6231567, "BENJAMIN '91</w:t>
      </w:r>
      <w:r>
        <w:rPr>
          <w:rFonts w:cs="Arial"/>
          <w:b w:val="false"/>
          <w:bCs w:val="false"/>
          <w:sz w:val="16"/>
          <w:lang w:val="en-GB"/>
        </w:rPr>
        <w:t xml:space="preserve">", daughter of B79-6752570, "BENJAMIN", LAST SON GOLDEN PAIR and foundation cock for Karel Meulemans, when paired to B90-6310343, daughter of B88-6259245, "SON KADET" and B89-6158644, also inbred to the GOLDEN PAIR ! Sensational cock on offer now ! Inbred to the best ever from Karel Meulemans!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2432996. PENCILWF HEN. </w:t>
      </w:r>
      <w:r>
        <w:rPr>
          <w:rFonts w:cs="Arial"/>
          <w:sz w:val="16"/>
          <w:lang w:val="en-GB"/>
        </w:rPr>
        <w:t xml:space="preserve">Sire  </w:t>
      </w:r>
      <w:r>
        <w:rPr>
          <w:rFonts w:cs="Arial"/>
          <w:bCs w:val="false"/>
          <w:sz w:val="16"/>
          <w:lang w:val="en-GB"/>
        </w:rPr>
        <w:t>NL95-1273939, "GENOPTE BENJAMIN</w:t>
      </w:r>
      <w:r>
        <w:rPr>
          <w:rFonts w:cs="Arial"/>
          <w:b w:val="false"/>
          <w:bCs w:val="false"/>
          <w:sz w:val="16"/>
          <w:lang w:val="en-GB"/>
        </w:rPr>
        <w:t xml:space="preserve">", topclass breeder from B90-6310282, "BENJAMIN KADET", bred by Karel Meulemans from B85-6375574, son of champion "KADET", when paired to B87-6342237, daughter "BENJAMIN", B79-6752570, when paired to NL79-317909, daughter Koppel 17. Marien Pieterse ! See also dam of MISS USA, she is also bred from  Koppel 17 ! Dam of "GENOPTE BENJAMIN" is B86-6318780, "BENJAMIN KADET DUIF", daughter of "BENJAMIN", when paired to B85-6375773, daughter "KADET"! </w:t>
      </w:r>
      <w:r>
        <w:rPr>
          <w:rFonts w:cs="Arial"/>
          <w:sz w:val="16"/>
          <w:lang w:val="en-GB"/>
        </w:rPr>
        <w:t xml:space="preserve">Dam is </w:t>
      </w:r>
      <w:r>
        <w:rPr>
          <w:rFonts w:cs="Arial"/>
          <w:bCs w:val="false"/>
          <w:sz w:val="16"/>
          <w:lang w:val="en-GB"/>
        </w:rPr>
        <w:t xml:space="preserve">NL97-2607134, "SUPERKADET 134", </w:t>
      </w:r>
      <w:r>
        <w:rPr>
          <w:rFonts w:cs="Arial"/>
          <w:b w:val="false"/>
          <w:bCs w:val="false"/>
          <w:sz w:val="16"/>
          <w:lang w:val="en-GB"/>
        </w:rPr>
        <w:t>daughter of NL90-1790062, "PRINS-KADET", foundation cock from B81-6454192, "WITPEN KADET" and B82-6368219, daughter "PRINS". "PRINS-KADET", also sire of "WITTEKROP '91", was then paired to B91-6231567, "BENJAMIN 567", bred by Karel Meulemans from foundation cock "BENJAMIN", when paired to B90-6310343, inbred GOLDEN PAIR ! PROVEN PAIR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b w:val="false"/>
          <w:bCs w:val="false"/>
          <w:sz w:val="16"/>
        </w:rPr>
        <w:t xml:space="preserve">NL01-2432012. DARKCHEQUER COCK. </w:t>
      </w:r>
      <w:r>
        <w:rPr>
          <w:sz w:val="16"/>
        </w:rPr>
        <w:t>Sire NL96-2684792, "FAVORIET"</w:t>
      </w:r>
      <w:r>
        <w:rPr>
          <w:b w:val="false"/>
          <w:bCs w:val="false"/>
          <w:sz w:val="16"/>
        </w:rPr>
        <w:t xml:space="preserve">, son of the foundation pair "WITBEF"and "GRIJS 336" ! This cock has bred winners and champions ! </w:t>
      </w:r>
      <w:r>
        <w:rPr>
          <w:sz w:val="16"/>
        </w:rPr>
        <w:t>Dam is  "DAUGHTER SUPER 23",</w:t>
      </w:r>
      <w:r>
        <w:rPr>
          <w:b w:val="false"/>
          <w:bCs w:val="false"/>
          <w:sz w:val="16"/>
        </w:rPr>
        <w:t xml:space="preserve"> NL97-2005686, the 1999 Champion Middle Distance was bred and the same cock is in 2000, 2nd GENERAAL CHAMPION PV LUCHTBODE!  Daughter "SUPER 23", is bred by Comb. Brouwers &amp; Kodama, off their foundation cock, sire of the loft that has unbeaten performance on MUNICH NATIONAL, "SUPER 23", NL86-1710123, sire of WINNERS and CHAMPIONS like the "TURBO", 1st Montargis 1.381 birds, 1st Orleans 682 birds, 1st Rethel 1.880 birds! He was paired to NL96-1182227, "PAM", ACE PIGEON YB, daughter of NL90-1419327, "BASTAARD", 1ST PROVINCIAL ACE PIGEON 1994, 1995, winner of 5 FIRSTS ! THIS PAIR BREEDS CRACKS !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99-2505043. BLUEPIED HEN. DAUGHTER "LIEVELING"  !!! </w:t>
      </w:r>
      <w:r>
        <w:rPr>
          <w:rFonts w:cs="Arial"/>
          <w:sz w:val="16"/>
          <w:lang w:val="en-GB"/>
        </w:rPr>
        <w:t>THE "LIEVELING", NL92-1044426, WINNER AND CHAMPION PIGEON FOR KLAAS KROM</w:t>
      </w:r>
      <w:r>
        <w:rPr>
          <w:rFonts w:cs="Arial"/>
          <w:b w:val="false"/>
          <w:bCs w:val="false"/>
          <w:sz w:val="16"/>
          <w:lang w:val="en-GB"/>
        </w:rPr>
        <w:t xml:space="preserve">, SON OF THE NO. 1 PAIR "WITBEF"AND "GRIJS 336"! FROM THE "LIEVELING" MANY EXCELLENT BIRDS ARE BRED ! </w:t>
      </w:r>
      <w:r>
        <w:rPr>
          <w:rFonts w:cs="Arial"/>
          <w:sz w:val="16"/>
          <w:lang w:val="en-GB"/>
        </w:rPr>
        <w:t xml:space="preserve">DAM IS NL88-1691083, SISTER "300", </w:t>
      </w:r>
      <w:r>
        <w:rPr>
          <w:rFonts w:cs="Arial"/>
          <w:b w:val="false"/>
          <w:bCs w:val="false"/>
          <w:sz w:val="16"/>
          <w:lang w:val="en-GB"/>
        </w:rPr>
        <w:t xml:space="preserve">top racer for Klaas Krom, daughter from NL78-1023732, SON LANGE NEK and NL80-349122, BARCELONAATJE, superb Jan Aarden hen. </w:t>
      </w:r>
      <w:r>
        <w:rPr>
          <w:rFonts w:cs="Arial"/>
          <w:b w:val="false"/>
          <w:bCs w:val="false"/>
          <w:sz w:val="16"/>
        </w:rPr>
        <w:t xml:space="preserve">Topclass Krom hen ! </w:t>
      </w:r>
      <w:r>
        <w:rPr>
          <w:rFonts w:cs="Arial"/>
          <w:b w:val="false"/>
          <w:bCs w:val="false"/>
          <w:sz w:val="16"/>
          <w:lang w:val="en-GB"/>
        </w:rPr>
        <w:t xml:space="preserve">Champions from sister "300"and "LIEVELING"! </w:t>
      </w:r>
    </w:p>
    <w:p>
      <w:pPr>
        <w:pStyle w:val="Normal"/>
        <w:rPr>
          <w:rFonts w:eastAsia="Arial" w:cs="Arial"/>
          <w:b w:val="false"/>
          <w:b w:val="false"/>
          <w:bCs w:val="false"/>
          <w:sz w:val="16"/>
          <w:lang w:val="en-GB"/>
        </w:rPr>
      </w:pPr>
      <w:r>
        <w:rPr>
          <w:rFonts w:eastAsia="Arial" w:cs="Arial"/>
          <w:b w:val="false"/>
          <w:bCs w:val="false"/>
          <w:sz w:val="16"/>
          <w:lang w:val="en-GB"/>
        </w:rPr>
        <w:t xml:space="preserve"> </w:t>
      </w:r>
    </w:p>
    <w:p>
      <w:pPr>
        <w:pStyle w:val="Normal"/>
        <w:numPr>
          <w:ilvl w:val="0"/>
          <w:numId w:val="1"/>
        </w:numPr>
        <w:rPr/>
      </w:pPr>
      <w:r>
        <w:rPr>
          <w:rFonts w:cs="Arial"/>
          <w:b w:val="false"/>
          <w:bCs w:val="false"/>
          <w:sz w:val="16"/>
          <w:lang w:val="en-GB"/>
        </w:rPr>
        <w:t xml:space="preserve">NL99-5963586. CHEQUER COCK. </w:t>
      </w:r>
      <w:r>
        <w:rPr>
          <w:rFonts w:cs="Arial"/>
          <w:sz w:val="16"/>
          <w:lang w:val="en-GB"/>
        </w:rPr>
        <w:t>Sire NL91-2057291, "WITPEN CRACK 291</w:t>
      </w:r>
      <w:r>
        <w:rPr>
          <w:rFonts w:cs="Arial"/>
          <w:b w:val="false"/>
          <w:bCs w:val="false"/>
          <w:sz w:val="16"/>
          <w:lang w:val="en-GB"/>
        </w:rPr>
        <w:t xml:space="preserve">", the favorite of the Krom family, a real champion winning: FIRST CHATEAUROUX, 2nd LA FERTE BERNARD, 3rd MOESKROEN, 4th ETAMPES, 8th CHARTRES, 9th ETAMPES, 8th ORLEANS, 11th ORLEANS, 10th CHATEAUROUX......etc.! The first pigeon ever bred from him was a winner for Herman Beverdam in his own loft ! He is son of NL89-1165799, "DONKEREN 799", son of NL86-1680669, the NESTMATE of foundation cock "WITBEF", when paired to NL90-2832570, daughter of NL78-1023732, "ZWARTE NEK", foundation cock, also sire of the famous "RUFFEC 300"! </w:t>
      </w:r>
      <w:r>
        <w:rPr>
          <w:rFonts w:cs="Arial"/>
          <w:sz w:val="16"/>
          <w:lang w:val="en-GB"/>
        </w:rPr>
        <w:t>Dam is NL96-2677776, "SUPER 77776",</w:t>
      </w:r>
      <w:r>
        <w:rPr>
          <w:rFonts w:cs="Arial"/>
          <w:b w:val="false"/>
          <w:bCs w:val="false"/>
          <w:sz w:val="16"/>
          <w:lang w:val="en-GB"/>
        </w:rPr>
        <w:t xml:space="preserve"> daughter of the "WITBEF 308", NL90-1297308, half-brother foundation cock "WITBEF" and a great CHAMPION,  when paired  to NL86-905336, "GRIJS 336", the no. 1 foundation hen of the family! "SUPER 77776", is an incredible producer and has bred fantastic birds with different cocks.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0-2467565. CHEQUER HEN. DAUGHTER NATIONAL PAIR . BROTHER 1ST ABLIS 2000 ! DIRECT OFF </w:t>
      </w:r>
      <w:r>
        <w:rPr>
          <w:rFonts w:cs="Arial"/>
          <w:sz w:val="16"/>
          <w:lang w:val="en-GB"/>
        </w:rPr>
        <w:t>ACE 165. SIRE NL89-1170165, 6TH ACE PIGEON OF HOLLAND MIDDLE DISTANCE,</w:t>
      </w:r>
      <w:r>
        <w:rPr>
          <w:rFonts w:cs="Arial"/>
          <w:b w:val="false"/>
          <w:bCs w:val="false"/>
          <w:sz w:val="16"/>
          <w:lang w:val="en-GB"/>
        </w:rPr>
        <w:t xml:space="preserve"> SUPER WINNER, ALL TOPPOSITIONS AGAINST MOSTLY OVER 20.000 BIRDS COMPETING, SIRE OF WINNERS AND EXCEPTIONAL STOCKBIRDS ! HE IS SON OF NL83-259257, "BRAVEN", WINNER OF ORLEANS, SON OF "GROTE ORLEANS", SIRE OF OVER 20 FIRST PRIZE WINNERS…A NOT BROKEN LINE OF WINNERS IN EVERY GENERATION! </w:t>
      </w:r>
      <w:r>
        <w:rPr>
          <w:rFonts w:cs="Arial"/>
          <w:sz w:val="16"/>
          <w:lang w:val="en-GB"/>
        </w:rPr>
        <w:t xml:space="preserve">DAM IS NL93-2798004, "ACEPIGEON 004", 3rd NATIONAL ACE PIGEON "VREDESDUIF" 1995, SCORING THAT YEAR, 1, 1, 2, 3, 4, 4, 7, 8, 10, 13, 15, AND 19TH …….INCREDIBLE RECORD </w:t>
      </w:r>
      <w:r>
        <w:rPr>
          <w:rFonts w:cs="Arial"/>
          <w:b w:val="false"/>
          <w:bCs w:val="false"/>
          <w:sz w:val="16"/>
          <w:lang w:val="en-GB"/>
        </w:rPr>
        <w:t xml:space="preserve">! SHE IS DAUGHTEROF NL91-2892042 AND NL89-1366983, ALL KLAAS KROMS AND AARDEN ! VERY SPECIAL OFFER OUT OF TWO NATIONAL ACE PIGEONS ! IN THE NEW ORLEANS COMBINE GREAT RESULTS WITH THESE KROMS !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2432866. DARKCHEQUER COCK. </w:t>
      </w:r>
      <w:r>
        <w:rPr>
          <w:rFonts w:cs="Arial"/>
          <w:sz w:val="16"/>
          <w:lang w:val="en-GB"/>
        </w:rPr>
        <w:t>Sire NL96-2677777, "SUPER 77777</w:t>
      </w:r>
      <w:r>
        <w:rPr>
          <w:rFonts w:cs="Arial"/>
          <w:b w:val="false"/>
          <w:bCs w:val="false"/>
          <w:sz w:val="16"/>
          <w:lang w:val="en-GB"/>
        </w:rPr>
        <w:t xml:space="preserve">", son of the "WITBEF 308", NL90-1297308, when paired  to NL86-905336, "GRIJS 336", the no. 1 foundation hen of the family! "SUPER 77777", is an incredible producer and has bred fantastic birds with different hens. </w:t>
      </w:r>
      <w:r>
        <w:rPr>
          <w:rFonts w:cs="Arial"/>
          <w:sz w:val="16"/>
          <w:lang w:val="en-GB"/>
        </w:rPr>
        <w:t>Dam is NL94-1288050, "SCHOONDONKER 50",</w:t>
      </w:r>
      <w:r>
        <w:rPr>
          <w:rFonts w:cs="Arial"/>
          <w:b w:val="false"/>
          <w:bCs w:val="false"/>
          <w:sz w:val="16"/>
          <w:lang w:val="en-GB"/>
        </w:rPr>
        <w:t xml:space="preserve"> brilliant daughter of "CHAMPION RUFFEC 300", NL83-259300, the superstar for Klaas Krom, see also pair 3. Dam of "SCHOONDONKER 50" is NL92-1044425, the winning nest-mate of champion producer "LIEVELING"! TOPCLASS COCK. </w:t>
      </w:r>
    </w:p>
    <w:p>
      <w:pPr>
        <w:pStyle w:val="Normal"/>
        <w:rPr>
          <w:rFonts w:cs="Arial"/>
          <w:b w:val="false"/>
          <w:b w:val="false"/>
          <w:bCs w:val="false"/>
          <w:sz w:val="16"/>
          <w:lang w:val="en-GB"/>
        </w:rPr>
      </w:pPr>
      <w:r>
        <w:rPr>
          <w:rFonts w:cs="Arial"/>
          <w:b w:val="false"/>
          <w:bCs w:val="false"/>
          <w:sz w:val="16"/>
          <w:lang w:val="en-GB"/>
        </w:rPr>
      </w:r>
      <w:r>
        <w:br w:type="page"/>
      </w:r>
    </w:p>
    <w:p>
      <w:pPr>
        <w:pStyle w:val="Normal"/>
        <w:numPr>
          <w:ilvl w:val="0"/>
          <w:numId w:val="1"/>
        </w:numPr>
        <w:rPr/>
      </w:pPr>
      <w:r>
        <w:rPr>
          <w:rFonts w:cs="Arial"/>
          <w:b w:val="false"/>
          <w:bCs w:val="false"/>
          <w:sz w:val="16"/>
          <w:lang w:val="en-GB"/>
        </w:rPr>
        <w:t xml:space="preserve">NL01-2432571. CHEQUER HEN. </w:t>
      </w:r>
      <w:r>
        <w:rPr>
          <w:rFonts w:cs="Arial"/>
          <w:sz w:val="16"/>
          <w:lang w:val="en-GB"/>
        </w:rPr>
        <w:t>Sire NL95-1272500, "EENOGER 500"</w:t>
      </w:r>
      <w:r>
        <w:rPr>
          <w:rFonts w:cs="Arial"/>
          <w:b w:val="false"/>
          <w:bCs w:val="false"/>
          <w:sz w:val="16"/>
          <w:lang w:val="en-GB"/>
        </w:rPr>
        <w:t xml:space="preserve">, brilliant son of the famous "JONGE MOORDENAAR", NL85-1154805, winner and sire of winners, foundation cock from the SUPERPAIR, "GROTE ORLEANS", NL79-1976351, when paired to NL79-1185075, "SUPERDUIVIN" ! Dam of "EENOGER 500"is NL91-2054950, "PRINCESS", daughter of the foundation pair no. 1 "WITBEF" and "GRIJS 336"! </w:t>
      </w:r>
      <w:r>
        <w:rPr>
          <w:rFonts w:cs="Arial"/>
          <w:sz w:val="16"/>
          <w:lang w:val="en-GB"/>
        </w:rPr>
        <w:t>Dam is "ORLEANSKE", NL97-2433111,</w:t>
      </w:r>
      <w:r>
        <w:rPr>
          <w:rFonts w:cs="Arial"/>
          <w:b w:val="false"/>
          <w:bCs w:val="false"/>
          <w:sz w:val="16"/>
          <w:lang w:val="en-GB"/>
        </w:rPr>
        <w:t xml:space="preserve"> brilliant racer as YB scoring in YB Derby MOESKROEN, 8th OPEN COMBINE 12.304 birds, two weeks later 7th OPEN NATIONAL ORLEANS 5.151 birds, both races with headwinds and high temperatures ! "ORLEANSKE" is bred from NL90-2564183, "DONKEREN 183", son of the "OLD KROM", NL86-905245, son of  the famous "062", NL81-1485062, winner Chimay, winner Chateauroux, inbred to the foundation cock "LANGE NEK"! Dam of "ORLEANSKE" is NL88-1691083, ZUSTER 300", sister of the famous "RUFFEC 300"! THE OLD LINES IN PERFECTION!</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2432870. CHEQUER COCK. </w:t>
      </w:r>
      <w:r>
        <w:rPr>
          <w:rFonts w:cs="Arial"/>
          <w:sz w:val="16"/>
          <w:lang w:val="en-GB"/>
        </w:rPr>
        <w:t>Sire NL93-1962485, "JONGE RAKET</w:t>
      </w:r>
      <w:r>
        <w:rPr>
          <w:rFonts w:cs="Arial"/>
          <w:b w:val="false"/>
          <w:bCs w:val="false"/>
          <w:sz w:val="16"/>
          <w:lang w:val="en-GB"/>
        </w:rPr>
        <w:t xml:space="preserve">", superb racer for Herman Beverdam and he came like a "rocket"! He was that fast that one sometimes only could hear him dropping on the landing board ! He is a son of the famous "RAKET", NL84-226230, foundation cock, WINNER FIRST PROVICIAL LIMOGES, CHAMPION YOUNGBIRD 1994 and WINNER SENS DISTRIKT 1.389 birds ! Dam of "JONGE RAKET" is NL87-2947964, "LANG NEKSKE", daughter of NL86-674624, "JONGE NEK", son of NL70-890950, foundation cock "LANGE NEK" and NL79-1976299, "DONKERTJE 299", daughter of the famous "WONDERE IJZEREN 50, NL74-885750, son "LANGE NEK"! ( "JONGE NEK" is full-brother of the famous "RAKET"!) . </w:t>
      </w:r>
      <w:r>
        <w:rPr>
          <w:rFonts w:cs="Arial"/>
          <w:sz w:val="16"/>
          <w:lang w:val="en-GB"/>
        </w:rPr>
        <w:t>Dam is NL93-1044439, "DOCHTER 300"</w:t>
      </w:r>
      <w:r>
        <w:rPr>
          <w:rFonts w:cs="Arial"/>
          <w:b w:val="false"/>
          <w:bCs w:val="false"/>
          <w:sz w:val="16"/>
          <w:lang w:val="en-GB"/>
        </w:rPr>
        <w:t>, daughter of the famous "RUFFEC 300"! THE WINNING BLOOD OF THE KROM FAMILY!</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2432164. CHEQUER COCK. SON "MAMA CASH"AND "RED CEASAR"! </w:t>
      </w:r>
      <w:r>
        <w:rPr>
          <w:rFonts w:cs="Arial"/>
          <w:sz w:val="16"/>
          <w:lang w:val="en-GB"/>
        </w:rPr>
        <w:t>SON OF "MAMA CASH", NL97-2432540, WINNER "REIMS", 384 KM, 2ND ORLEANS  600 KM, 14TH OPEN NATIONAL 9.000 BIRDS , WINNER OF ALL MAIN PRIZES NATIONAL AS FIRST NOM. PIGEON!</w:t>
      </w:r>
      <w:r>
        <w:rPr>
          <w:rFonts w:cs="Arial"/>
          <w:b w:val="false"/>
          <w:bCs w:val="false"/>
          <w:sz w:val="16"/>
          <w:lang w:val="en-GB"/>
        </w:rPr>
        <w:t xml:space="preserve">  SHE IS DAUGHTER OF NL88-1612060, BROTHER "GRIJS 336" FOUNDATION HEN OF THE KROM FAMILY, WHEN PAIRED TO SISTER OF THE LEGENDARY "600" DOUBLE COMBINE WINNER FOR JAN OUWERKERK</w:t>
      </w:r>
      <w:r>
        <w:rPr>
          <w:rFonts w:cs="Arial"/>
          <w:sz w:val="16"/>
          <w:lang w:val="en-GB"/>
        </w:rPr>
        <w:t>. SIRE IS NL93-2101473, "RED CEASAR",</w:t>
      </w:r>
      <w:r>
        <w:rPr>
          <w:rFonts w:cs="Arial"/>
          <w:b w:val="false"/>
          <w:bCs w:val="false"/>
          <w:sz w:val="16"/>
          <w:lang w:val="en-GB"/>
        </w:rPr>
        <w:t xml:space="preserve"> FULL BROTHER OF THE WONDERBOYS "05" AND "06" OF BERTUS CAMPHUIS………THEY GO WONDERWELL WITH THE KLAAS KROMS, BERTI CAMPHUIS ACES ARE BRED LIKEWISE !!! UNIQUE OFFER FROM THE SUPERHEN "MAMA CASH" AND BROTHER WONDERBOYS "05 AND "06", "RED CEASAR"! THE FAMOUS "KROM"PAIR OF BERTI CAMPHUIS BRED ONLY ACE PIGEONS , IT SHOWS THE SUPERCLASS OF THE KROM FAMILY !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1304757. CHEQUER COCK. Sire NL95-1272888, "GABRIEL", supreme inbred Klaas Krom foundation cock bred from NL94-1288045, "JONGE WITBEF", son of the foundation pair no. 1 , when paired to NL84-1436454, "VUILBLAUW 54", foundation hen, daughter of the SUPERPAIR, NL79-1976351, "GROTE ORLEANS", sire of over 20 first prize winners, magnificent breeder, when paired to NL79-1185075, "SUPERDUIVIN"! This pair has bred over 20 winners only and all of their children were exceptional producers as well! "VUILBLAUW 54" rated as one of the best hens ever in Klaas Kroms loft and not until Herman Beverdam bought the whole collection, big amounts were refused for this unique hen! </w:t>
      </w:r>
      <w:r>
        <w:rPr>
          <w:rFonts w:cs="Arial"/>
          <w:sz w:val="16"/>
          <w:lang w:val="en-GB"/>
        </w:rPr>
        <w:t>Dam is NL95-1401676, "BONDGIRL",</w:t>
      </w:r>
      <w:r>
        <w:rPr>
          <w:rFonts w:cs="Arial"/>
          <w:b w:val="false"/>
          <w:bCs w:val="false"/>
          <w:sz w:val="16"/>
          <w:lang w:val="en-GB"/>
        </w:rPr>
        <w:t xml:space="preserve"> bred by Bertus Camphuis from NL90-1927010, "BROTHER WONDERBOYS" , when paired to NL93-2081007,  "DAUGHTER JAMES BOND", from the CHAMPION ACE PIGEON MIDDLE DISTANCE of HOLLAND NL83-1774007, "JAMES BOND"! SUPERPIGEONS FROM THIS TOPCLASS PAIR!</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2432156. CHEQUER HEN. </w:t>
      </w:r>
      <w:r>
        <w:rPr>
          <w:rFonts w:cs="Arial"/>
          <w:sz w:val="16"/>
          <w:lang w:val="en-GB"/>
        </w:rPr>
        <w:t>Sire NL97-2608074, "GLADIATOR", CHAMPION ACE PIGEON LONGDISTANCE CLUB "FOND-UNION TWENTE" 1999,</w:t>
      </w:r>
      <w:r>
        <w:rPr>
          <w:rFonts w:cs="Arial"/>
          <w:b w:val="false"/>
          <w:bCs w:val="false"/>
          <w:sz w:val="16"/>
          <w:lang w:val="en-GB"/>
        </w:rPr>
        <w:t xml:space="preserve"> with absolute top performances on all long-distance races: Etampes, 532 km, 594th of 4.068 birds, Orleans 590 km, 7th 8.069 birds, Bourges 649 km 112th of 5.503 birds, Ruffec 838 km 151th of 4.882 birds, Bergerac 942 km 165th of 3.580 birds ! In 2000 this unique champions starts the scores with Ruffec, 14th National N.P.O. 6.320 birds, Orleans 590 km 7th NATIONAL N.P.O. 9.500 birds! This with an overfly of 60 km !! "GLADIATOR" is a son of NL96-2153376, "DEN HAAN", top class producer from NL95-1392062, "HIGHLANDER", son "WONDERBOY 05" NL88-2854505, when paired to NL89-1140131, daughter "ROVER", NL80-1987177, son of "VERBART 46"! Dam of "DEN HAAN" is NL95-2663831, "DONNA", daughter of NL86-353966, "PROVO", from son "VERBART 46", NL78-1807811 and B77-6796815, bred by Janssen Brothers from BLAUWE '69 ! Dam of "DONNA” is NL86-871201, "MADONNA", daughter of again son of "VERBART 46 ", NL79-808704, when paired to sister "OLD 05" of Bertus Camphuis. "DONNA" is a full-sister of the "CARWINNER 801" ETAMPES for Bertus Camphuis in Eefde. Dam of "GLADIATOR" is NL91-2054927, "BLAUWWONDER", daughter of the foundation pair no. 1 " WITBEF", NL86-1680668 and NL86-905336, "GRIJS 336"!  </w:t>
      </w:r>
      <w:r>
        <w:rPr>
          <w:rFonts w:cs="Arial"/>
          <w:sz w:val="16"/>
          <w:lang w:val="en-GB"/>
        </w:rPr>
        <w:t>Dam is NL94-1287870, "GOED WITBEFJE",</w:t>
      </w:r>
      <w:r>
        <w:rPr>
          <w:rFonts w:cs="Arial"/>
          <w:b w:val="false"/>
          <w:bCs w:val="false"/>
          <w:sz w:val="16"/>
          <w:lang w:val="en-GB"/>
        </w:rPr>
        <w:t xml:space="preserve"> top distance hen for Klaas Krom, daughter of NL83-1118025, "JONGE IJZEREN 025", son of NL74-885750, "WONDEREN IJZEREN 50", foundation cock and NL74-673250, "LAAT DONKER", full sister of FIRST INTERPROV. </w:t>
      </w:r>
      <w:r>
        <w:rPr>
          <w:rFonts w:cs="Arial"/>
          <w:b w:val="false"/>
          <w:bCs w:val="false"/>
          <w:sz w:val="16"/>
          <w:lang w:val="fr-FR"/>
        </w:rPr>
        <w:t xml:space="preserve">BORDEAUX a 100% DESMET MATHIJS ! </w:t>
      </w:r>
      <w:r>
        <w:rPr>
          <w:rFonts w:cs="Arial"/>
          <w:b w:val="false"/>
          <w:bCs w:val="false"/>
          <w:sz w:val="16"/>
          <w:lang w:val="en-GB"/>
        </w:rPr>
        <w:t>Dam of "GOED WITBEFJE" is NL91-2054927, "BLAUWWONDER", daughter of the foundation pair no. 1.</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2432568. DARKCHEQUER COCK. </w:t>
      </w:r>
      <w:r>
        <w:rPr>
          <w:rFonts w:cs="Arial"/>
          <w:sz w:val="16"/>
          <w:lang w:val="en-GB"/>
        </w:rPr>
        <w:t>Sire NL98-2219839, "SUPERKROM</w:t>
      </w:r>
      <w:r>
        <w:rPr>
          <w:rFonts w:cs="Arial"/>
          <w:b w:val="false"/>
          <w:bCs w:val="false"/>
          <w:sz w:val="16"/>
          <w:lang w:val="en-GB"/>
        </w:rPr>
        <w:t xml:space="preserve">", direct son of the "KROM-PAIR" of Bertus Camphuis Eefde, the pair that bred sensational birds including this real exceptional one ! He is full-brother to the famous champions NL89-442, NL89-724, NL92-216, NL93-546 and many more ! "SUPERKROM" HAS GOT IT ALL! </w:t>
      </w:r>
      <w:r>
        <w:rPr>
          <w:rFonts w:cs="Arial"/>
          <w:sz w:val="16"/>
          <w:lang w:val="en-GB"/>
        </w:rPr>
        <w:t>Dam is NL97-2608000, "BITCHY",</w:t>
      </w:r>
      <w:r>
        <w:rPr>
          <w:rFonts w:cs="Arial"/>
          <w:b w:val="false"/>
          <w:bCs w:val="false"/>
          <w:sz w:val="16"/>
          <w:lang w:val="en-GB"/>
        </w:rPr>
        <w:t xml:space="preserve"> top daughter of champion "RUFFEC 300", NL83-259300, the foundation cock, when paired to NL93-2798010," CHAMPION 010", sensational racing hen and superior producer bred from NL86-905245, "OUDE KROM",</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2432204. CHEQUER HEN. </w:t>
      </w:r>
      <w:r>
        <w:rPr>
          <w:rFonts w:cs="Arial"/>
          <w:sz w:val="16"/>
          <w:lang w:val="en-GB"/>
        </w:rPr>
        <w:t>Sire NL94-707713, "GOEDE 13",</w:t>
      </w:r>
      <w:r>
        <w:rPr>
          <w:rFonts w:cs="Arial"/>
          <w:b w:val="false"/>
          <w:bCs w:val="false"/>
          <w:sz w:val="16"/>
          <w:lang w:val="en-GB"/>
        </w:rPr>
        <w:t xml:space="preserve"> top class racer and fantastic producer bred by Klaas Krom from NL89-1165724, "SUPERBLAUWE 724", WINNER ROYE, WINNER CHANTILLY, WINNER ROYE, 3 FIRSTS, son from the foundation pair no.1 "WITBEF" and "GRIJS 336"! "724" has bred many winners and can be rated as one of the best producers from the foundation pair! Dam of "GOEDE 13" is NL89-1165709, "SCHONE 709", WINNER ARRAS 812 birds, 2e 7.414 birds, WINNER MOESKROEN, 2e 7.195 birds !!, She is daughter from NL84-1435415, "ZOON AUTOWINNAAR", when paired to NL87-2947970, daughter "JONGE IJZEREN 025", son "WONDERE IJZEREN 50 "!  </w:t>
      </w:r>
      <w:r>
        <w:rPr>
          <w:rFonts w:cs="Arial"/>
          <w:sz w:val="16"/>
          <w:lang w:val="en-GB"/>
        </w:rPr>
        <w:t>Dam is NL97-2561394, "BONDGIRL 394</w:t>
      </w:r>
      <w:r>
        <w:rPr>
          <w:rFonts w:cs="Arial"/>
          <w:b w:val="false"/>
          <w:bCs w:val="false"/>
          <w:sz w:val="16"/>
          <w:lang w:val="en-GB"/>
        </w:rPr>
        <w:t xml:space="preserve">", bred by Bertus Camphuis a full sister of "BONDGIRL" in lot 30! WINNERS GALORE IN THIS HEN.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99-2189947. CHEQUER COCK. </w:t>
      </w:r>
      <w:r>
        <w:rPr>
          <w:rFonts w:cs="Arial"/>
          <w:sz w:val="16"/>
          <w:lang w:val="en-GB"/>
        </w:rPr>
        <w:t>Sire NL94-2775777, "JACKPOT", SUPERPRODUCER, FOUNDATION COCK, GRANDSON 019</w:t>
      </w:r>
      <w:r>
        <w:rPr>
          <w:rFonts w:cs="Arial"/>
          <w:b w:val="false"/>
          <w:bCs w:val="false"/>
          <w:sz w:val="16"/>
          <w:lang w:val="en-GB"/>
        </w:rPr>
        <w:t>, his sire is B86-6320933, "STIER 019", bred by Janssen brothers, from the world famous "019"! Dam of "JACKPOT" is NL89-1051437, "SISTER CHAMPION VAN MOORSEL", "437" winner as youngbird and scoring in 34 races in 3 seasons, full-sister of "VAN MOORSEL", in 1989, 1990 and 1992 2nd ACE PIGEON OF HOLLAND, 1992 BEST SPRINT PIGEON NATIONAL COMPETITION WHZB!  </w:t>
      </w:r>
      <w:r>
        <w:rPr>
          <w:rFonts w:cs="Arial"/>
          <w:sz w:val="16"/>
          <w:lang w:val="en-GB"/>
        </w:rPr>
        <w:t>Dam is B95-6651004, "GOED 004</w:t>
      </w:r>
      <w:r>
        <w:rPr>
          <w:rFonts w:cs="Arial"/>
          <w:b w:val="false"/>
          <w:bCs w:val="false"/>
          <w:sz w:val="16"/>
          <w:lang w:val="en-GB"/>
        </w:rPr>
        <w:t xml:space="preserve">", fabulous stockhen, dam of winners up to combine level against thousands of birds, bred by Janssen Brothers from B92-6167746, "SCHALIEBLAUWEN", son of the extra-ordinary foundation cock "GOEDE KAPOTBORSTBEEN", B84-6161077, when paired to B86-6320969, "LICHT KWEEKDUIFJE van '86". </w:t>
      </w:r>
      <w:r>
        <w:rPr>
          <w:rFonts w:cs="Arial"/>
          <w:b w:val="false"/>
          <w:bCs w:val="false"/>
          <w:sz w:val="16"/>
        </w:rPr>
        <w:t xml:space="preserve">Dam of "GOED 004" is B91-6227456, "KLEIN BLAUW", daughter of B90-6306725, "GROTE BLAUWEN" and B83-6466069, "DUIVIN JONGE RAKET". </w:t>
      </w:r>
      <w:r>
        <w:rPr>
          <w:rFonts w:cs="Arial"/>
          <w:b w:val="false"/>
          <w:bCs w:val="false"/>
          <w:sz w:val="16"/>
          <w:lang w:val="en-GB"/>
        </w:rPr>
        <w:t>THE WINNING LINES FOR MANY GENERATIONS UNITED IN THIS PAIR! IS THIS COCK THE SUPER OF THE SALE ? COME AND HAVE A LOOK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0-1383374. CHEQUER HEN. </w:t>
      </w:r>
      <w:r>
        <w:rPr>
          <w:rFonts w:cs="Arial"/>
          <w:sz w:val="16"/>
          <w:lang w:val="en-GB"/>
        </w:rPr>
        <w:t>Sire: NL97-5733679, "CHRISTY", 3</w:t>
      </w:r>
      <w:r>
        <w:rPr>
          <w:rFonts w:cs="Arial"/>
          <w:sz w:val="16"/>
          <w:vertAlign w:val="superscript"/>
          <w:lang w:val="en-GB"/>
        </w:rPr>
        <w:t>rd</w:t>
      </w:r>
      <w:r>
        <w:rPr>
          <w:rFonts w:cs="Arial"/>
          <w:sz w:val="16"/>
          <w:lang w:val="en-GB"/>
        </w:rPr>
        <w:t xml:space="preserve"> NATIONAL ACE SPRINT PIGEON OF HOLLAND 1998,</w:t>
      </w:r>
      <w:r>
        <w:rPr>
          <w:rFonts w:cs="Arial"/>
          <w:b w:val="false"/>
          <w:bCs w:val="false"/>
          <w:sz w:val="16"/>
          <w:lang w:val="en-GB"/>
        </w:rPr>
        <w:t xml:space="preserve"> exceptional performer and an even better producer! First youngster bred from him in 2000, CHAMPION ACE YB 2000!! His performance is second to none! </w:t>
      </w:r>
      <w:r>
        <w:rPr>
          <w:rFonts w:cs="Arial"/>
          <w:sz w:val="16"/>
          <w:lang w:val="en-GB"/>
        </w:rPr>
        <w:t>Dam is  NL97-2433007, "MISS MONEYPENNY"</w:t>
      </w:r>
      <w:r>
        <w:rPr>
          <w:rFonts w:cs="Arial"/>
          <w:b w:val="false"/>
          <w:bCs w:val="false"/>
          <w:sz w:val="16"/>
          <w:lang w:val="en-GB"/>
        </w:rPr>
        <w:t>, winner 1</w:t>
      </w:r>
      <w:r>
        <w:rPr>
          <w:rFonts w:cs="Arial"/>
          <w:b w:val="false"/>
          <w:bCs w:val="false"/>
          <w:sz w:val="16"/>
          <w:vertAlign w:val="superscript"/>
          <w:lang w:val="en-GB"/>
        </w:rPr>
        <w:t>st</w:t>
      </w:r>
      <w:r>
        <w:rPr>
          <w:rFonts w:cs="Arial"/>
          <w:b w:val="false"/>
          <w:bCs w:val="false"/>
          <w:sz w:val="16"/>
          <w:lang w:val="en-GB"/>
        </w:rPr>
        <w:t xml:space="preserve"> Tessenderloo 475 birds club, 4.528 birds Federation, 13.683 birds Combine 19-07-'97, winner 1</w:t>
      </w:r>
      <w:r>
        <w:rPr>
          <w:rFonts w:cs="Arial"/>
          <w:b w:val="false"/>
          <w:bCs w:val="false"/>
          <w:sz w:val="16"/>
          <w:vertAlign w:val="superscript"/>
          <w:lang w:val="en-GB"/>
        </w:rPr>
        <w:t xml:space="preserve">st </w:t>
      </w:r>
      <w:r>
        <w:rPr>
          <w:rFonts w:cs="Arial"/>
          <w:b w:val="false"/>
          <w:bCs w:val="false"/>
          <w:sz w:val="16"/>
          <w:lang w:val="en-GB"/>
        </w:rPr>
        <w:t xml:space="preserve"> Moeskroen 464 birds club, 4.171 birds Federation, 3</w:t>
      </w:r>
      <w:r>
        <w:rPr>
          <w:rFonts w:cs="Arial"/>
          <w:b w:val="false"/>
          <w:bCs w:val="false"/>
          <w:sz w:val="16"/>
          <w:vertAlign w:val="superscript"/>
          <w:lang w:val="en-GB"/>
        </w:rPr>
        <w:t>rd</w:t>
      </w:r>
      <w:r>
        <w:rPr>
          <w:rFonts w:cs="Arial"/>
          <w:b w:val="false"/>
          <w:bCs w:val="false"/>
          <w:sz w:val="16"/>
          <w:lang w:val="en-GB"/>
        </w:rPr>
        <w:t xml:space="preserve"> 12.304 birds Combine ! LOOK AT THE BIRDAGE!! "MISS MONEYPENNY", the perfect daughter of "ROMEO" and "JULIET"! </w:t>
      </w:r>
      <w:r>
        <w:rPr>
          <w:rFonts w:cs="Arial"/>
          <w:b w:val="false"/>
          <w:bCs w:val="false"/>
          <w:sz w:val="16"/>
        </w:rPr>
        <w:t>HERMAN BEVERDAM JANSSENS!!!!</w:t>
      </w:r>
    </w:p>
    <w:p>
      <w:pPr>
        <w:pStyle w:val="Normal"/>
        <w:rPr>
          <w:rFonts w:cs="Arial"/>
          <w:b w:val="false"/>
          <w:b w:val="false"/>
          <w:bCs w:val="false"/>
          <w:sz w:val="16"/>
        </w:rPr>
      </w:pPr>
      <w:r>
        <w:rPr>
          <w:rFonts w:cs="Arial"/>
          <w:b w:val="false"/>
          <w:bCs w:val="false"/>
          <w:sz w:val="16"/>
        </w:rPr>
      </w:r>
      <w:r>
        <w:br w:type="page"/>
      </w:r>
    </w:p>
    <w:p>
      <w:pPr>
        <w:pStyle w:val="BodyText3"/>
        <w:numPr>
          <w:ilvl w:val="0"/>
          <w:numId w:val="1"/>
        </w:numPr>
        <w:rPr/>
      </w:pPr>
      <w:r>
        <w:rPr/>
        <w:t>NL99-1760061. BLUE COCK. SON MERCKXHEN !!! SON OF THE MERCKXHEN !!!!  SIRE IS NL94-2775778, NESTBROTHER "JACKPOT", ALSO BRED FROM SON OF "019" AND SISTER OF "VAN MOORSEL ", "778" IS LIKE HIS NESTMATE ONE OF THE BEST PRODUCERS IN HERMAN BEVERDANS LOFT !  DAM IS B91-6227455, "MERCKXHEN", DAM OF THE LOFT BRED BY JANSSEN BROTHERS FROM BEST DAUGHTER OF "JONGE MERCKX" B81-6116665 AND B88-6256282, SON OF THE "AFGEKEURDE" B82-6131298 ! THIS UNIQUE SON OF THE DAM OF THE LOFT MERCKXHEN" WILL BE A TREASURE IN YOUR STOCKLOFT! JANSSENS THAT ARE VERY HARD TO COME BY EVEN IN ARENDONK!</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99-1760025. SLATY HEN. </w:t>
      </w:r>
      <w:r>
        <w:rPr>
          <w:rFonts w:cs="Arial"/>
          <w:sz w:val="16"/>
          <w:lang w:val="en-GB"/>
        </w:rPr>
        <w:t>SIRE NL93-2430531, “FELLE VAN MOORSEL”</w:t>
      </w:r>
      <w:r>
        <w:rPr>
          <w:rFonts w:cs="Arial"/>
          <w:b w:val="false"/>
          <w:bCs w:val="false"/>
          <w:sz w:val="16"/>
          <w:lang w:val="en-GB"/>
        </w:rPr>
        <w:t xml:space="preserve">, SON OF THE TWO SUPERCHAMPIONS “FELLE”, NL88-1572030, 3RD ACE PIGEON OF HOLLAND 1990, WHEN PAIRED TO NL88-1571797, “VAN MOORSEL”, 2ND ACE PIGEON OF HOLLAND IN 1989, 1990 AND 1992, ALSO BEST SPRINT PIGEON OF HOLLAND 1992…YOU KNOW THE PIGEON! </w:t>
      </w:r>
      <w:r>
        <w:rPr>
          <w:rFonts w:cs="Arial"/>
          <w:sz w:val="16"/>
          <w:lang w:val="en-GB"/>
        </w:rPr>
        <w:t>DAM IS  NL97-2433007, "MISS MONEYPENNY", WINNER 1ST TESSENDERLOO 13.683 BIRDS AND 1ST MOESKROEN 4.171 BIRDS !</w:t>
      </w:r>
      <w:r>
        <w:rPr>
          <w:rFonts w:cs="Arial"/>
          <w:b w:val="false"/>
          <w:bCs w:val="false"/>
          <w:sz w:val="16"/>
          <w:lang w:val="en-GB"/>
        </w:rPr>
        <w:t xml:space="preserve"> DAUGHTER OF "ROMEO", NL94-2413022, WINNER OF 1ST 4.379 BIRDS AND 1ST 2.875 BIRDS, WHEN PAIRED TO "JULIET"NL96-1607140, WINNER 1ST 4.722 BIRDS !! SIRE OF "ROMEO", "WITTE RAAF"WINNER OF 7 FIRST FEDERATION AND 3RD ACE PIGEON OF HOLLAND NATIONAL COMPETITION ! DAM OF "JULIET" 5TH NATIONAL ACE YB OF HOLLAND 1994, "DOMINIQUE"!! ANY BETTER ANYWHERE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0-2318726. BLUE COCK VAN LOON. </w:t>
      </w:r>
      <w:r>
        <w:rPr>
          <w:rFonts w:cs="Arial"/>
          <w:sz w:val="16"/>
          <w:lang w:val="en-GB"/>
        </w:rPr>
        <w:t>THE SIRE IS NL94-2413041, CHAMPION ACE PIGEON MIDDLE DISTANCE AS YEARLING,</w:t>
      </w:r>
      <w:r>
        <w:rPr>
          <w:rFonts w:cs="Arial"/>
          <w:b w:val="false"/>
          <w:bCs w:val="false"/>
          <w:sz w:val="16"/>
          <w:lang w:val="en-GB"/>
        </w:rPr>
        <w:t xml:space="preserve"> SON OF NL86-905389, SUPERWITPEN, GREAT RACER AND FOUNDATION COCK AND B84-6091744, FOUNDATION HEN BRED BY LOUIS VAN LOON </w:t>
      </w:r>
      <w:r>
        <w:rPr>
          <w:rFonts w:cs="Arial"/>
          <w:sz w:val="16"/>
          <w:lang w:val="en-GB"/>
        </w:rPr>
        <w:t>DAM IS NL93-2741613, VAN LOON OUWERKERK</w:t>
      </w:r>
      <w:r>
        <w:rPr>
          <w:rFonts w:cs="Arial"/>
          <w:b w:val="false"/>
          <w:bCs w:val="false"/>
          <w:sz w:val="16"/>
          <w:lang w:val="en-GB"/>
        </w:rPr>
        <w:t xml:space="preserve">, DIRECT JAN OUWERKERK, DAUGHTER OF THE NL89-1257942, THE SUPER VAN LOON, SON OF NL75-932899, “LAMMEWIEK” AND B77-6792660 DIRECT LOUIS VAN LOON, WHEN PAIRED TO NL89-1360546, SISTER OF CHAMPION “600”, AND DAM OF THE LOFT !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NL00-2318730. BLUE HEN VAN LOON.</w:t>
      </w:r>
      <w:r>
        <w:rPr>
          <w:rFonts w:cs="Arial"/>
          <w:sz w:val="16"/>
          <w:lang w:val="en-GB"/>
        </w:rPr>
        <w:t>THE SIRE IS B94-6434152 "LOUIS", BRED BY LOUIS VAN LOON</w:t>
      </w:r>
      <w:r>
        <w:rPr>
          <w:rFonts w:cs="Arial"/>
          <w:b w:val="false"/>
          <w:bCs w:val="false"/>
          <w:sz w:val="16"/>
          <w:lang w:val="en-GB"/>
        </w:rPr>
        <w:t xml:space="preserve"> FROM B88-6145462,  SON OF B87-6616449 GOEDE BLAUWE AND B85-6293521, DIRECT FROM LOUIS BEST, WHEN PAIRED TO B89-6726495, DAUGHTER GOEDE BLAUWE VAN '81, B81-6427447, WINNER ETAMPES FIRST PROVINCIAL !  </w:t>
      </w:r>
      <w:r>
        <w:rPr>
          <w:rFonts w:cs="Arial"/>
          <w:sz w:val="16"/>
          <w:lang w:val="en-GB"/>
        </w:rPr>
        <w:t>DAM IS NL94-2413042, THE NEST SISTER OF THE CHAMPION MIDDLE DISTANCE 1995</w:t>
      </w:r>
      <w:r>
        <w:rPr>
          <w:rFonts w:cs="Arial"/>
          <w:b w:val="false"/>
          <w:bCs w:val="false"/>
          <w:sz w:val="16"/>
          <w:lang w:val="en-GB"/>
        </w:rPr>
        <w:t xml:space="preserve"> !  FROM THIS LINE EVERY YEAR WINNERS ARE BRED ! THE BEST OF THE VAN LOONS ON OFFER HERE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2432028. BLUE COCK. JANSSEN HOFKENS. </w:t>
      </w:r>
      <w:r>
        <w:rPr>
          <w:rFonts w:cs="Arial"/>
          <w:sz w:val="16"/>
          <w:lang w:val="en-GB"/>
        </w:rPr>
        <w:t>SIRE NL96-1737722, "SCHALIE FLITS", SON OF NL91-1560085, "FLITS 85", WINNER OF 7 FIRSTS, 1ST ST. GHISLAIN 3.824 BIRDS, 1ST HOUDENG 2.221, 2ND BEST SPRINT COCK OLYMPIAD URECHT</w:t>
      </w:r>
      <w:r>
        <w:rPr>
          <w:rFonts w:cs="Arial"/>
          <w:b w:val="false"/>
          <w:bCs w:val="false"/>
          <w:sz w:val="16"/>
          <w:lang w:val="en-GB"/>
        </w:rPr>
        <w:t xml:space="preserve">, WHEN PAIRED TO NL94-2534366, DAUGHTER "GENERAAL"SMEULDERS NL85-1809461 AND NL93-2094007, DAUGHTER "JAMES BOND" ! "SCHALIE FLITS" A RARE PIGEON BRED AT GREENFLIELDSTUD FROM THE VERY BEST ! </w:t>
      </w:r>
      <w:r>
        <w:rPr>
          <w:rFonts w:cs="Arial"/>
          <w:sz w:val="16"/>
          <w:lang w:val="en-GB"/>
        </w:rPr>
        <w:t xml:space="preserve">DAM IS NL98-2578122, FULL SISTER OF THE 1997 NATIONAL ACE PIGEON MIDDLE DISTANCE OF NATIONAL COMPETITION WHZB, NL96-1588148, "PINNACLE", SOLD TO MIKE GANUS FOR A BIG SUM !! </w:t>
      </w:r>
      <w:r>
        <w:rPr>
          <w:rFonts w:cs="Arial"/>
          <w:b w:val="false"/>
          <w:bCs w:val="false"/>
          <w:sz w:val="16"/>
          <w:lang w:val="en-GB"/>
        </w:rPr>
        <w:t>NO WONDER THAT HERMAN BEVERDAM STAYS AT THE TOP!  NATIONAL FENOMENALS!</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1304738. BLUE HEN. HOFKENS JANSSEN. </w:t>
      </w:r>
      <w:r>
        <w:rPr>
          <w:rFonts w:cs="Arial"/>
          <w:sz w:val="16"/>
          <w:lang w:val="en-GB"/>
        </w:rPr>
        <w:t>"DAUGHTER GOODFELLOW", B91-6227920, exceptional cock for Karel Verrijdt Arendonk, winner of 2 firsts in Arendonk as YB</w:t>
      </w:r>
      <w:r>
        <w:rPr>
          <w:rFonts w:cs="Arial"/>
          <w:b w:val="false"/>
          <w:bCs w:val="false"/>
          <w:sz w:val="16"/>
          <w:lang w:val="en-GB"/>
        </w:rPr>
        <w:t xml:space="preserve"> and in Herman Beverdams loft sire and grandsire of winners and Champions. </w:t>
      </w:r>
      <w:r>
        <w:rPr>
          <w:rFonts w:cs="Arial"/>
          <w:sz w:val="16"/>
          <w:lang w:val="en-GB"/>
        </w:rPr>
        <w:t>Dam is NL98-2587963,"OXYGENE",</w:t>
      </w:r>
      <w:r>
        <w:rPr>
          <w:rFonts w:cs="Arial"/>
          <w:b w:val="false"/>
          <w:bCs w:val="false"/>
          <w:sz w:val="16"/>
          <w:lang w:val="en-GB"/>
        </w:rPr>
        <w:t xml:space="preserve"> daughter of NL93-1943829, "POOT", full-brother "KWEEKSTER 555", son of NL86-187453, "SCHONE LICHTE" and NL88-1221813, "CHAMPION FEDERATION". "POOT" was then paired to NL90-9003274, "DAUGHTER 80", NL88-2302580, "TERMINATOR" and NL88-8873240, "KWEEKDUIVIN". THE NATIONAL ACE MIDDLE DISTANCE 1997 LINE BRED IN PERFECTION ! Out of "GOODFELLOW" AND "OXYGENE", a series of exceptional winners and producers are bred ! When in 1997 the NATIONAL ACE PIGEON MIDDLE DISTANCE W.H.Z.B. "PINNACLE" was bred out of son "GOODFELLOW", Herman used this successful combination in different pairings and it again clicked ! Exceptional birds out of this line ! HIGHLY RECOMMENDED !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rFonts w:cs="Arial"/>
          <w:b w:val="false"/>
          <w:b w:val="false"/>
          <w:bCs w:val="false"/>
          <w:sz w:val="16"/>
          <w:lang w:val="en-GB"/>
        </w:rPr>
      </w:pPr>
      <w:r>
        <w:rPr>
          <w:rFonts w:cs="Arial"/>
          <w:b w:val="false"/>
          <w:bCs w:val="false"/>
          <w:i/>
          <w:sz w:val="16"/>
          <w:lang w:val="en-GB"/>
        </w:rPr>
        <w:t xml:space="preserve">NL99-1760122. BLUE HEN. HOFKENS JANSSEN. </w:t>
      </w:r>
      <w:r>
        <w:rPr>
          <w:rFonts w:cs="Arial"/>
          <w:i/>
          <w:sz w:val="16"/>
          <w:lang w:val="en-GB"/>
        </w:rPr>
        <w:t>"SISTER PINNACLE", CHAMPION ACE PIGEON MIDDLE DISTANCE OF THE NETHERLANDS 1997 W.H.Z.B.</w:t>
      </w:r>
      <w:r>
        <w:rPr>
          <w:rFonts w:cs="Arial"/>
          <w:b w:val="false"/>
          <w:bCs w:val="false"/>
          <w:i/>
          <w:sz w:val="16"/>
          <w:lang w:val="en-GB"/>
        </w:rPr>
        <w:t>, sold for a fortune to Mike Ganus USA, bred from NL93-2865924, "SON GOODFELLOW" B91-6227920, SUPERB HOFKENS COCK WINNER OF 2 FIRSTS IN ARENDONK BY KAREL VERRIJDT, when paired to NL91-2658237, DAUGHTER "80" WOUT SMEULDERS, NL88-2302580, better known in Canada as "TERMINATOR" at "JOJO'S loft. Dam of "PINNACLE" is NL92-2224555, "KWEEKSTER 555", daughter of federation champion hen, pure Janssen through Bange lines</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rFonts w:cs="Arial"/>
          <w:b w:val="false"/>
          <w:b w:val="false"/>
          <w:bCs w:val="false"/>
          <w:sz w:val="16"/>
          <w:lang w:val="en-GB"/>
        </w:rPr>
      </w:pPr>
      <w:r>
        <w:rPr>
          <w:rFonts w:cs="Arial"/>
          <w:b w:val="false"/>
          <w:bCs w:val="false"/>
          <w:sz w:val="16"/>
          <w:lang w:val="en-GB"/>
        </w:rPr>
        <w:t xml:space="preserve">NL99-1759577. CHEQUER HEN. JANSSEN. </w:t>
      </w:r>
      <w:r>
        <w:rPr>
          <w:rFonts w:cs="Arial"/>
          <w:sz w:val="16"/>
          <w:lang w:val="en-GB"/>
        </w:rPr>
        <w:t>DAUGHTER SUSIE QUATRO !!!SIRE B95-6274382, "RAKKER",</w:t>
      </w:r>
      <w:r>
        <w:rPr>
          <w:rFonts w:cs="Arial"/>
          <w:b w:val="false"/>
          <w:bCs w:val="false"/>
          <w:sz w:val="16"/>
          <w:lang w:val="en-GB"/>
        </w:rPr>
        <w:t xml:space="preserve"> BRED BY JANSSEN BROTHERS FROM THEIR ACE PRODUCER B92-6162729, SON OF DAUGHTER "RAKET", WHEN PAIRED TO B93-6440307, DAUGHTER OF THE SUPERPAIR "BLAUWE WINTERJONGEN" AND "KLEINTJE 019"! </w:t>
      </w:r>
      <w:r>
        <w:rPr>
          <w:rFonts w:cs="Arial"/>
          <w:sz w:val="16"/>
          <w:lang w:val="en-GB"/>
        </w:rPr>
        <w:t>DAM OF THIS SUPERB HEN IS NL88-1104004, "SUSIE QUATRO", HERMAN BEVERDAMS FAVORITE HEN, 14</w:t>
      </w:r>
      <w:r>
        <w:rPr>
          <w:rFonts w:cs="Arial"/>
          <w:sz w:val="16"/>
          <w:vertAlign w:val="superscript"/>
          <w:lang w:val="en-GB"/>
        </w:rPr>
        <w:t>TH</w:t>
      </w:r>
      <w:r>
        <w:rPr>
          <w:rFonts w:cs="Arial"/>
          <w:sz w:val="16"/>
          <w:lang w:val="en-GB"/>
        </w:rPr>
        <w:t xml:space="preserve"> NATIONAL ACE YB AND DAM OF THE LOFT!</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98-1043107. CHEQUER HEN. </w:t>
      </w:r>
      <w:r>
        <w:rPr>
          <w:rFonts w:cs="Arial"/>
          <w:sz w:val="16"/>
          <w:lang w:val="en-GB"/>
        </w:rPr>
        <w:t>DAUGHTER MERCKXHEN !!</w:t>
      </w:r>
      <w:r>
        <w:rPr>
          <w:rFonts w:cs="Arial"/>
          <w:b w:val="false"/>
          <w:bCs w:val="false"/>
          <w:sz w:val="16"/>
          <w:lang w:val="en-GB"/>
        </w:rPr>
        <w:t xml:space="preserve">!  </w:t>
      </w:r>
      <w:r>
        <w:rPr>
          <w:rFonts w:cs="Arial"/>
          <w:sz w:val="16"/>
          <w:lang w:val="en-GB"/>
        </w:rPr>
        <w:t>SIRE IS NL94-2775778, NESTBROTHER "JACKPOT",</w:t>
      </w:r>
      <w:r>
        <w:rPr>
          <w:rFonts w:cs="Arial"/>
          <w:b w:val="false"/>
          <w:bCs w:val="false"/>
          <w:sz w:val="16"/>
          <w:lang w:val="en-GB"/>
        </w:rPr>
        <w:t xml:space="preserve"> ALSO BRED FROM SON OF "019" AND SISTER OF "VAN MOORSEL ", "778" IS LIKE HIS NESTMATE ONE OF THE BEST PRODUCERS IN HERMAN BEVERDANS LOFT !  </w:t>
      </w:r>
      <w:r>
        <w:rPr>
          <w:rFonts w:cs="Arial"/>
          <w:sz w:val="16"/>
          <w:lang w:val="en-GB"/>
        </w:rPr>
        <w:t>DAM IS B91-6227455, "MERCKXHEN",</w:t>
      </w:r>
      <w:r>
        <w:rPr>
          <w:rFonts w:cs="Arial"/>
          <w:b w:val="false"/>
          <w:bCs w:val="false"/>
          <w:sz w:val="16"/>
          <w:lang w:val="en-GB"/>
        </w:rPr>
        <w:t xml:space="preserve"> DAM OF THE LOFT BRED BY JANSSEN BROTHERS FROM BEST DAUGHTER OF "JONGE MERCKX" B81-6116665 AND B88-6256282, SON OF THE "AFGEKEURDE"B82-6131298 ! THIS UNIQUE SON OF THE DAM OF THE LOFT MERCKXHEN" WILL BE A TREASURE IN YOUR STOCKLOFT! JANSSENS THAT ARE VERY HARD TO COME BY EVEN IN ARENDONK!</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1616765. CHEQUERPIED COCK.  THE SUPERCHAMPION "899" OF JAN HUYBREGTS.  </w:t>
      </w:r>
      <w:r>
        <w:rPr>
          <w:rFonts w:cs="Arial"/>
          <w:sz w:val="16"/>
          <w:lang w:val="en-GB"/>
        </w:rPr>
        <w:t>SIRE NL91-2618899, CHAMPION ACE PIGEON COMBINE OOST BRABANT 1991</w:t>
      </w:r>
      <w:r>
        <w:rPr>
          <w:rFonts w:cs="Arial"/>
          <w:b w:val="false"/>
          <w:bCs w:val="false"/>
          <w:sz w:val="16"/>
          <w:lang w:val="en-GB"/>
        </w:rPr>
        <w:t xml:space="preserve">, WINNER OF FIRSTS, SCORING IN 1994 IN 17 RACES SEND TO, SIRE OF WINNERS AND ACE-PIGEONS ! HE IS SON OF THE FOUNDATION COCK NL85-2205018 AND NL89-1729807 ALSO DAM OF THE OLYMPIAD COCK! "899" ONE OF THE GREAT FAVORITES OF JAN HUYBREGTS AND HIS TRANSFER TO HERMAN BEVERDAM WAS ONE OF MOST DIFFICULT ONES ! </w:t>
      </w:r>
      <w:r>
        <w:rPr>
          <w:rFonts w:cs="Arial"/>
          <w:sz w:val="16"/>
          <w:lang w:val="en-GB"/>
        </w:rPr>
        <w:t>THE DAM IS NL94-5609107, SISTER "CREILHEN"COMBINE WINNER CREIL 9.000 BIRDS</w:t>
      </w:r>
      <w:r>
        <w:rPr>
          <w:rFonts w:cs="Arial"/>
          <w:b w:val="false"/>
          <w:bCs w:val="false"/>
          <w:sz w:val="16"/>
          <w:lang w:val="en-GB"/>
        </w:rPr>
        <w:t>, DAUGHTER OF THE HALF-BROTHER OF "899" THE FAMOUS "016"COCK, NL88-2264016 TRIPLE CHAMPION FOR JAN HUYBREGTS AND HIS ZOONTJES HEN ! AGAIN INBRED TO THE VERY BEST EVER TO COME FROM JAN HUYBREGTS!</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2432332. CHEQUER HEN. </w:t>
      </w:r>
      <w:r>
        <w:rPr>
          <w:rFonts w:cs="Arial"/>
          <w:sz w:val="16"/>
          <w:lang w:val="en-GB"/>
        </w:rPr>
        <w:t>DAUGHTER "SPEEDY", NL97-5705878,  WINNER 1</w:t>
      </w:r>
      <w:r>
        <w:rPr>
          <w:rFonts w:cs="Arial"/>
          <w:sz w:val="16"/>
          <w:vertAlign w:val="superscript"/>
          <w:lang w:val="en-GB"/>
        </w:rPr>
        <w:t>ST</w:t>
      </w:r>
      <w:r>
        <w:rPr>
          <w:rFonts w:cs="Arial"/>
          <w:sz w:val="16"/>
          <w:lang w:val="en-GB"/>
        </w:rPr>
        <w:t xml:space="preserve"> BOHAIN 2.148 BIRDS, FASTEST BIRD OF ALL COMBINE</w:t>
      </w:r>
      <w:r>
        <w:rPr>
          <w:rFonts w:cs="Arial"/>
          <w:b w:val="false"/>
          <w:bCs w:val="false"/>
          <w:sz w:val="16"/>
          <w:lang w:val="en-GB"/>
        </w:rPr>
        <w:t xml:space="preserve"> !! HE IS SON OF NL96-2412855, ZOONTJES, FROM NL93-5383681, TWICE IN FIRST 20 NATIONAL AS YEARLING ! DAM OF "SPEEDY"IS NL91-2618577, DAUGHTER OF CHAMPION "861" AND "KROMPOOTJE 881" ! </w:t>
      </w:r>
      <w:r>
        <w:rPr>
          <w:rFonts w:cs="Arial"/>
          <w:sz w:val="16"/>
          <w:lang w:val="en-GB"/>
        </w:rPr>
        <w:t xml:space="preserve">DAM IS DAUGHTER OF THE FOUNDATION PAIR  "016" AND "ZOONTJES HEN", NL94-5609179, "CREILHEN", WINNER COMBINE CREIL 9.000 BIRDS </w:t>
      </w:r>
      <w:r>
        <w:rPr>
          <w:rFonts w:cs="Arial"/>
          <w:b w:val="false"/>
          <w:bCs w:val="false"/>
          <w:sz w:val="16"/>
          <w:lang w:val="en-GB"/>
        </w:rPr>
        <w:t xml:space="preserve">!! TWO BIG WINNERS OF THE HUYBREGTS FAMILY, SUPERIOR BIRDS IN ANY COMPETITION !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rFonts w:cs="Arial"/>
          <w:b w:val="false"/>
          <w:b w:val="false"/>
          <w:bCs w:val="false"/>
          <w:sz w:val="16"/>
          <w:lang w:val="en-GB"/>
        </w:rPr>
      </w:pPr>
      <w:r>
        <w:rPr>
          <w:rFonts w:cs="Arial"/>
          <w:b w:val="false"/>
          <w:bCs w:val="false"/>
          <w:sz w:val="16"/>
          <w:lang w:val="en-GB"/>
        </w:rPr>
        <w:t xml:space="preserve">NL01-2432214. CHEQUERWF COCK. FULL-BROTHER OF LOT 46 !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rFonts w:cs="Arial"/>
          <w:b w:val="false"/>
          <w:b w:val="false"/>
          <w:bCs w:val="false"/>
          <w:sz w:val="16"/>
          <w:lang w:val="en-GB"/>
        </w:rPr>
      </w:pPr>
      <w:r>
        <w:rPr>
          <w:rFonts w:cs="Arial"/>
          <w:b w:val="false"/>
          <w:bCs w:val="false"/>
          <w:sz w:val="16"/>
          <w:lang w:val="en-GB"/>
        </w:rPr>
        <w:t xml:space="preserve">NL99-2505963. BLUE PIED HEN. SISTER OF LOT 45! </w:t>
      </w:r>
    </w:p>
    <w:p>
      <w:pPr>
        <w:pStyle w:val="Normal"/>
        <w:rPr>
          <w:rFonts w:cs="Arial"/>
          <w:b w:val="false"/>
          <w:b w:val="false"/>
          <w:bCs w:val="false"/>
          <w:sz w:val="16"/>
          <w:lang w:val="en-GB"/>
        </w:rPr>
      </w:pPr>
      <w:r>
        <w:rPr>
          <w:rFonts w:cs="Arial"/>
          <w:b w:val="false"/>
          <w:bCs w:val="false"/>
          <w:sz w:val="16"/>
          <w:lang w:val="en-GB"/>
        </w:rPr>
      </w:r>
      <w:r>
        <w:br w:type="page"/>
      </w:r>
    </w:p>
    <w:p>
      <w:pPr>
        <w:pStyle w:val="Normal"/>
        <w:numPr>
          <w:ilvl w:val="0"/>
          <w:numId w:val="1"/>
        </w:numPr>
        <w:rPr/>
      </w:pPr>
      <w:r>
        <w:rPr>
          <w:rFonts w:cs="Arial"/>
          <w:b w:val="false"/>
          <w:bCs w:val="false"/>
          <w:sz w:val="16"/>
          <w:lang w:val="en-GB"/>
        </w:rPr>
        <w:t xml:space="preserve">NL01-2432304. CHEQUER COCK. SON of a fabulous pair in Jan Huybregts loft ! </w:t>
      </w:r>
      <w:r>
        <w:rPr>
          <w:rFonts w:cs="Arial"/>
          <w:sz w:val="16"/>
          <w:lang w:val="en-GB"/>
        </w:rPr>
        <w:t>Sire NL95-5588808, CHAMPION SPRINT 1998,</w:t>
      </w:r>
      <w:r>
        <w:rPr>
          <w:rFonts w:cs="Arial"/>
          <w:b w:val="false"/>
          <w:bCs w:val="false"/>
          <w:sz w:val="16"/>
          <w:lang w:val="en-GB"/>
        </w:rPr>
        <w:t xml:space="preserve"> sire of winners and son of NL88-2264016, CHAMPION ‘016’ best son of the “17”hen , when paired to NL92-1488328, ZOONTJES HEN ! </w:t>
      </w:r>
      <w:r>
        <w:rPr>
          <w:rFonts w:cs="Arial"/>
          <w:sz w:val="16"/>
          <w:lang w:val="en-GB"/>
        </w:rPr>
        <w:t>Dam is NL94-5609100, COMBINE WINNER</w:t>
      </w:r>
      <w:r>
        <w:rPr>
          <w:rFonts w:cs="Arial"/>
          <w:b w:val="false"/>
          <w:bCs w:val="false"/>
          <w:sz w:val="16"/>
          <w:lang w:val="en-GB"/>
        </w:rPr>
        <w:t xml:space="preserve"> and daughter of the SUPERPAIR NL91-2618643 DONKEREN INTEELT 861 and NL91-2113843 BLEKE DUIF !  This cock is brother to the best YB’s in 1998 ! Incredible classy cock !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O. 50. NL01-2432210. CHEQUER HEN. </w:t>
      </w:r>
      <w:r>
        <w:rPr>
          <w:rFonts w:cs="Arial"/>
          <w:sz w:val="16"/>
          <w:lang w:val="en-GB"/>
        </w:rPr>
        <w:t>Sire NL98-1510221, super racer as yb, winning 1st 2.897 birds, 5th  of 1.923 birds, 5th Bourges …</w:t>
      </w:r>
      <w:r>
        <w:rPr>
          <w:rFonts w:cs="Arial"/>
          <w:b w:val="false"/>
          <w:bCs w:val="false"/>
          <w:sz w:val="16"/>
          <w:lang w:val="en-GB"/>
        </w:rPr>
        <w:t>.favorite of Jan Huybregts, son of NL95-5508808, ACE PIGEON SPRINT 1998, son of the “016” DOFFER and ZOONTJESHEN, when paired to NL94-5609100, combine winning daughter of the famous pair in lot 8,  DONKEREN INTEELT  and BLEKE DUIF</w:t>
      </w:r>
      <w:r>
        <w:rPr>
          <w:rFonts w:cs="Arial"/>
          <w:sz w:val="16"/>
          <w:lang w:val="en-GB"/>
        </w:rPr>
        <w:t>!  Dam is NL95-5593014, “WITPENNEKE HEUS”</w:t>
      </w:r>
      <w:r>
        <w:rPr>
          <w:rFonts w:cs="Arial"/>
          <w:b w:val="false"/>
          <w:bCs w:val="false"/>
          <w:sz w:val="16"/>
          <w:lang w:val="en-GB"/>
        </w:rPr>
        <w:t xml:space="preserve">, daughter of the super producer and winner NL94-5573200 of the Jan Zoontjes foundation and NL94-5573164, daughter foundation pair Wim de Heus. The introduction of the Wim de Heus Nieuwendijk Jan Zoontjes birds have been very successful in Jan Huybregts loft! They are the new generation of dominating pigeons in Oost Brabant! The combination with the “16” and “17”lines worked miracles !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2432750. CHEQUERPIED COCK. </w:t>
      </w:r>
      <w:r>
        <w:rPr>
          <w:rFonts w:cs="Arial"/>
          <w:sz w:val="16"/>
          <w:lang w:val="en-GB"/>
        </w:rPr>
        <w:t>Sire NL93-5383681, "BLUE EMPEROR"</w:t>
      </w:r>
      <w:r>
        <w:rPr>
          <w:rFonts w:cs="Arial"/>
          <w:b w:val="false"/>
          <w:bCs w:val="false"/>
          <w:sz w:val="16"/>
          <w:lang w:val="en-GB"/>
        </w:rPr>
        <w:t xml:space="preserve">, super producer of the Zoontjes cracks of Wim de Heus! This cock scored twice in first 20 national as Yearling and became an even better producer ! He is son of NL90-2680400, CHAMPION ACE PIGEON MIDDLE DISTANCE and COMBINE WINNER , from foundation cock NL86-624770, CHAMPION 770 ! Dam of "EMPEROR" is NL86-8657194, daughter foundation cock Jan Zoontjes ! </w:t>
      </w:r>
      <w:r>
        <w:rPr>
          <w:rFonts w:cs="Arial"/>
          <w:sz w:val="16"/>
          <w:lang w:val="en-GB"/>
        </w:rPr>
        <w:t xml:space="preserve">"BLUE EMPEROR" cost a fortune! </w:t>
      </w:r>
      <w:r>
        <w:rPr>
          <w:rFonts w:cs="Arial"/>
          <w:b w:val="false"/>
          <w:bCs w:val="false"/>
          <w:sz w:val="16"/>
          <w:lang w:val="en-GB"/>
        </w:rPr>
        <w:t xml:space="preserve">  </w:t>
      </w:r>
      <w:r>
        <w:rPr>
          <w:rFonts w:cs="Arial"/>
          <w:sz w:val="16"/>
          <w:lang w:val="en-GB"/>
        </w:rPr>
        <w:t xml:space="preserve">Dam is NL95-2277795, “LICHT 795”, </w:t>
      </w:r>
      <w:r>
        <w:rPr>
          <w:rFonts w:cs="Arial"/>
          <w:b w:val="false"/>
          <w:bCs w:val="false"/>
          <w:sz w:val="16"/>
          <w:lang w:val="en-GB"/>
        </w:rPr>
        <w:t xml:space="preserve">daughter of the champion of the champions NL88-2264016, “016 DOFFER”, twice ACE-PIGEON MIDDLE-DISTANCE and GENERAL CHAMPION, best son of the foundation pair “17 hen”and “018”cock! “795” dam is NL92-1488328, ZOONTJES HEN, bred by Wal Zoontjes of his very best! She bred sensational with “016”: Combine winners, Ace-pigeons and all even better producers ! Grandson of the very best in Huybregts loft “016” in combination with "BLUE EMPEROR" ! WINNERS TO BE BRED FROM THIS COCK ! </w:t>
      </w:r>
    </w:p>
    <w:p>
      <w:pPr>
        <w:pStyle w:val="Normal"/>
        <w:rPr>
          <w:rFonts w:cs="Arial"/>
          <w:b w:val="false"/>
          <w:b w:val="false"/>
          <w:bCs w:val="false"/>
          <w:sz w:val="16"/>
          <w:lang w:val="en-GB"/>
        </w:rPr>
      </w:pPr>
      <w:r>
        <w:rPr>
          <w:rFonts w:cs="Arial"/>
          <w:b w:val="false"/>
          <w:bCs w:val="false"/>
          <w:sz w:val="16"/>
          <w:lang w:val="en-GB"/>
        </w:rPr>
      </w:r>
    </w:p>
    <w:p>
      <w:pPr>
        <w:pStyle w:val="BodyText3"/>
        <w:numPr>
          <w:ilvl w:val="0"/>
          <w:numId w:val="1"/>
        </w:numPr>
        <w:rPr>
          <w:b w:val="false"/>
          <w:b w:val="false"/>
          <w:bCs w:val="false"/>
        </w:rPr>
      </w:pPr>
      <w:r>
        <w:rPr>
          <w:b w:val="false"/>
          <w:bCs w:val="false"/>
        </w:rPr>
        <w:t>NL01-2432209. CHEQUERWF COCK. NEST-BROTHER LOT 50.</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2432330. CHEQUERWF HEN. DAUGHTER "MAGNUM" ACE PIGEON LONG-DISTANCE 1998" ! "MAGNUM "THEY CANNOT COME ANY BETTER ! </w:t>
      </w:r>
      <w:r>
        <w:rPr>
          <w:rFonts w:cs="Arial"/>
          <w:sz w:val="16"/>
          <w:lang w:val="en-GB"/>
        </w:rPr>
        <w:t>SIRE NL95-2277776, CHAMPION ACE PIGEON LONGDISTANCE 1998,</w:t>
      </w:r>
      <w:r>
        <w:rPr>
          <w:rFonts w:cs="Arial"/>
          <w:b w:val="false"/>
          <w:bCs w:val="false"/>
          <w:sz w:val="16"/>
          <w:lang w:val="en-GB"/>
        </w:rPr>
        <w:t xml:space="preserve"> WINNER SIRE OF WINNERS AND NOW RETIRED FOR STOCK ! BRED BY JAN HUYBREGTS FROM NL88-2264052, SON OF THE FOUNDATION PAIR "141"COCK AND "16"HEN ! "052" WAS ALSO A SUPERRACER ! DAM OF THE ACE PIGEON LONG DISTANCE IS NL91-2511592, DIRECT WAL ZOONTJES DAUGHTER OF HIS FAMOUS BLAUWEN 199 !  ! </w:t>
      </w:r>
      <w:r>
        <w:rPr>
          <w:rFonts w:cs="Arial"/>
          <w:sz w:val="16"/>
          <w:lang w:val="en-GB"/>
        </w:rPr>
        <w:t>DAM OF THIS SUPERB YOUNGHEN IS NL93-2853853, SWEET SIXTEEN</w:t>
      </w:r>
      <w:r>
        <w:rPr>
          <w:rFonts w:cs="Arial"/>
          <w:b w:val="false"/>
          <w:bCs w:val="false"/>
          <w:sz w:val="16"/>
          <w:lang w:val="en-GB"/>
        </w:rPr>
        <w:t xml:space="preserve">, VERY LAST DAUGHTER OF THE FAMOUS "16"HEN AND "141"COCK THE FOUNDATION PAIR NO. 2 AT HUYBREGTS LOFT !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01-1707549. BLUEWF COCK. </w:t>
      </w:r>
      <w:r>
        <w:rPr>
          <w:rFonts w:cs="Arial"/>
          <w:sz w:val="16"/>
          <w:lang w:val="fr-FR"/>
        </w:rPr>
        <w:t xml:space="preserve">SON CHAMPION "861"  SUPERB JAN HUYBREGTS. </w:t>
      </w:r>
      <w:r>
        <w:rPr>
          <w:rFonts w:cs="Arial"/>
          <w:sz w:val="16"/>
          <w:lang w:val="en-GB"/>
        </w:rPr>
        <w:t>SIRE NL89-1729861, SUPERB RACER AND FOUNDATION COCK FOR JAN HUYBREGTS , BEST SON OF THE CHAMPION RACER AND FOUNDATION HEN NL83-935916, "16"HEN !</w:t>
      </w:r>
      <w:r>
        <w:rPr>
          <w:rFonts w:cs="Arial"/>
          <w:b w:val="false"/>
          <w:bCs w:val="false"/>
          <w:sz w:val="16"/>
          <w:lang w:val="en-GB"/>
        </w:rPr>
        <w:t xml:space="preserve"> "861"IS SIRE AND GRANDSIRE OF THE BEST BIRDS IN HUYBREGTS LOFT IN 1998! FULL BROTHER OF CHAMPION "1119", BALLYANTO ….</w:t>
      </w:r>
      <w:r>
        <w:rPr>
          <w:rFonts w:cs="Arial"/>
          <w:sz w:val="16"/>
          <w:lang w:val="en-GB"/>
        </w:rPr>
        <w:t>DAM IS NL97-2433129, "JANINE" WINNER LOMMEL</w:t>
      </w:r>
      <w:r>
        <w:rPr>
          <w:rFonts w:cs="Arial"/>
          <w:b w:val="false"/>
          <w:bCs w:val="false"/>
          <w:sz w:val="16"/>
          <w:lang w:val="en-GB"/>
        </w:rPr>
        <w:t xml:space="preserve"> AND DAUGHTER OF NL91-2618576, FULL-BROTHER OF "861", ALSO GREAT RACER ANDPRODUCER OF THE "16"HEN, WHEN PAIRED TO NL89-1732534, WITPEN DAUGHTER "17"HEN!! THUS VERY INBRED TO THE FINEST HUYBREGTS ON THE MARKET!! WINNERS IN ALL GENERATIONS AND IN MANY MORE TO COME ! SENSATIONAL YOUNG IN THE SPECIAL COLOR OF THE INBRED HUYBREGTS !!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99-2505460. CHEQUER COCK. JANSSEN.  SON OF THE EXCEPTIONAL PRODUCER </w:t>
      </w:r>
      <w:r>
        <w:rPr>
          <w:rFonts w:cs="Arial"/>
          <w:sz w:val="16"/>
          <w:lang w:val="en-GB"/>
        </w:rPr>
        <w:t>"SON CHANTILLY", B95-6274364,</w:t>
      </w:r>
      <w:r>
        <w:rPr>
          <w:rFonts w:cs="Arial"/>
          <w:b w:val="false"/>
          <w:bCs w:val="false"/>
          <w:sz w:val="16"/>
          <w:lang w:val="en-GB"/>
        </w:rPr>
        <w:t xml:space="preserve"> BRED BY JANSSEN BROTHERS FROM B89-6150123, WINNER "HOLLAND BELGIUM"FROM CHANTILLY FOR JANSSEN BROTHERS AND THE LAST BIG WINNER IN THEIR LOFT, WHEN PAIRED TO B86-6320969, DAUGHTER FROM THE FAMOUS "VELO", BROTHER "019"! </w:t>
      </w:r>
      <w:r>
        <w:rPr>
          <w:rFonts w:cs="Arial"/>
          <w:sz w:val="16"/>
          <w:lang w:val="en-GB"/>
        </w:rPr>
        <w:t>DAM IS ALSO BRED BY JANSSEN BROTHERS, SHE IS B97-6592465, "SCHONE DUIVIN VAN GROTE DONKEREN"</w:t>
      </w:r>
      <w:r>
        <w:rPr>
          <w:rFonts w:cs="Arial"/>
          <w:b w:val="false"/>
          <w:bCs w:val="false"/>
          <w:sz w:val="16"/>
          <w:lang w:val="en-GB"/>
        </w:rPr>
        <w:t xml:space="preserve">, DAUGHTER OF B94-6261205, "GROTE DONKEREN", SON OF "VOS '91 AND DAUGHTER "019", WHEN PAIRED TO B94-6261231, HALF-SISTER OF THE "CHANTILLY"! PERFECT HEN INBRED TO CHAMPION "CHANTILLY"OF JANSSEN BROTHERS! </w:t>
      </w:r>
    </w:p>
    <w:p>
      <w:pPr>
        <w:pStyle w:val="Normal"/>
        <w:rPr>
          <w:rFonts w:cs="Arial"/>
          <w:b w:val="false"/>
          <w:b w:val="false"/>
          <w:bCs w:val="false"/>
          <w:sz w:val="16"/>
          <w:lang w:val="en-GB"/>
        </w:rPr>
      </w:pPr>
      <w:r>
        <w:rPr>
          <w:rFonts w:cs="Arial"/>
          <w:b w:val="false"/>
          <w:bCs w:val="false"/>
          <w:sz w:val="16"/>
          <w:lang w:val="en-GB"/>
        </w:rPr>
      </w:r>
    </w:p>
    <w:p>
      <w:pPr>
        <w:pStyle w:val="Normal"/>
        <w:numPr>
          <w:ilvl w:val="0"/>
          <w:numId w:val="1"/>
        </w:numPr>
        <w:rPr/>
      </w:pPr>
      <w:r>
        <w:rPr>
          <w:rFonts w:cs="Arial"/>
          <w:b w:val="false"/>
          <w:bCs w:val="false"/>
          <w:sz w:val="16"/>
          <w:lang w:val="en-GB"/>
        </w:rPr>
        <w:t xml:space="preserve">NL99-1759976. CHEQUER HEN. </w:t>
      </w:r>
      <w:r>
        <w:rPr>
          <w:rFonts w:cs="Arial"/>
          <w:sz w:val="16"/>
          <w:lang w:val="en-GB"/>
        </w:rPr>
        <w:t>Sire is NL93-1963109. "RAAF 109", CHAMPION YB 1993, TOPRACER and SUPERPRODUCER!</w:t>
      </w:r>
      <w:r>
        <w:rPr>
          <w:rFonts w:cs="Arial"/>
          <w:b w:val="false"/>
          <w:bCs w:val="false"/>
          <w:sz w:val="16"/>
          <w:lang w:val="en-GB"/>
        </w:rPr>
        <w:t xml:space="preserve"> Sire NL85-1112342, "WITTE RAAF", 3rd ACE PIGEON OF HOLLAND 1988, WINNER OF 7 FIRST FEDERATION, when paired to NL88-1104107, "CHAMPION 107" ! </w:t>
      </w:r>
      <w:r>
        <w:rPr>
          <w:rFonts w:cs="Arial"/>
          <w:sz w:val="16"/>
          <w:lang w:val="en-GB"/>
        </w:rPr>
        <w:t>Dam is NL98-2588555, "TRIPLE 5</w:t>
      </w:r>
      <w:r>
        <w:rPr>
          <w:rFonts w:cs="Arial"/>
          <w:b w:val="false"/>
          <w:bCs w:val="false"/>
          <w:sz w:val="16"/>
          <w:lang w:val="en-GB"/>
        </w:rPr>
        <w:t>", daughter of NL94-2775777, "JACKPOT" and NL96-2098514, "FAVORIETJE"! Out of this combination in 1999, NL99-5915586, "LOMMELKE" was bred, 1st club LOMMEL 801 BIRDS, 4th Federation 7.561 birds, 4th Combine 12.538 birds, a few weeks later: 1st Club LOMMEL 713 birds, 1st Federation 7.319 birds, 1st Combine 11.746 birds !! In 2000, NL00-1383062 is bred from this pair, she scores: 1st Club BOXTEL 772 birds, 2nd Federation 8.105 birds, 3rd Combine 21.836 birds! LOOK AT THE BIRDAGE COMPETING!! THIS IS IN A 25 KM RADIUS!!!</w:t>
      </w:r>
    </w:p>
    <w:p>
      <w:pPr>
        <w:pStyle w:val="Normal"/>
        <w:rPr>
          <w:rFonts w:cs="Arial"/>
          <w:b w:val="false"/>
          <w:b w:val="false"/>
          <w:bCs w:val="false"/>
          <w:sz w:val="16"/>
          <w:lang w:val="en-GB"/>
        </w:rPr>
      </w:pPr>
      <w:r>
        <w:rPr>
          <w:rFonts w:cs="Arial"/>
          <w:b w:val="false"/>
          <w:bCs w:val="false"/>
          <w:sz w:val="16"/>
          <w:lang w:val="en-GB"/>
        </w:rPr>
      </w:r>
    </w:p>
    <w:p>
      <w:pPr>
        <w:pStyle w:val="Normal"/>
        <w:rPr>
          <w:rFonts w:eastAsia="Arial" w:cs="Arial"/>
          <w:b w:val="false"/>
          <w:b w:val="false"/>
          <w:bCs w:val="false"/>
          <w:sz w:val="16"/>
          <w:lang w:val="en-GB"/>
        </w:rPr>
      </w:pPr>
      <w:r>
        <w:rPr>
          <w:rFonts w:eastAsia="Arial" w:cs="Arial"/>
          <w:b w:val="false"/>
          <w:bCs w:val="false"/>
          <w:sz w:val="16"/>
          <w:lang w:val="en-GB"/>
        </w:rPr>
        <w:t xml:space="preserve"> </w:t>
      </w:r>
    </w:p>
    <w:p>
      <w:pPr>
        <w:pStyle w:val="Normal"/>
        <w:rPr>
          <w:rFonts w:cs="Arial"/>
          <w:lang w:val="en-GB"/>
        </w:rPr>
      </w:pPr>
      <w:r>
        <w:rPr>
          <w:rFonts w:cs="Arial"/>
          <w:lang w:val="en-GB"/>
        </w:rPr>
        <w:t>HERMAN BEVERDAM IS LOOKING FORWARD TO MEETING YOU AT THE SALE!</w:t>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b w:val="false"/>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cs="Arial"/>
      <w:b w:val="false"/>
      <w:bCs w:val="false"/>
      <w:sz w:val="16"/>
      <w:lang w:val="en-GB"/>
    </w:rPr>
  </w:style>
  <w:style w:type="paragraph" w:styleId="BodyText3">
    <w:name w:val="Body Text 3"/>
    <w:basedOn w:val="Normal"/>
    <w:qFormat/>
    <w:pPr/>
    <w:rPr>
      <w:rFonts w:cs="Arial"/>
      <w:sz w:val="1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7:36:00Z</dcterms:created>
  <dc:creator>Compaq</dc:creator>
  <dc:description/>
  <dc:language>en-US</dc:language>
  <cp:lastModifiedBy>john Vance</cp:lastModifiedBy>
  <dcterms:modified xsi:type="dcterms:W3CDTF">2002-10-14T21:00:00Z</dcterms:modified>
  <cp:revision>8</cp:revision>
  <dc:subject/>
  <dc:title>Saleslist Seatle Auction 2002</dc:title>
</cp:coreProperties>
</file>